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956425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ЧРЕЖДЕНИЕ ЗДРАВООХРАНЕНИЯ "БАЛАШОВСКИЙ МЕЖРАЙОННЫЙ ПСИХОНЕВРОЛОГИЧЕСКИЙ ДИСПАНСЕР" МИНИСТЕРСТВА ЗДРАВООХРАНЕНИЯ САРАТОВСКОЙ ОБЛАСТИ (ИНН: 6440017790, КПП: 644001001, ОГРН: 1066440027576).</w:t>
      </w:r>
    </w:p>
    <w:p>
      <w:pPr>
        <w:pStyle w:val="Text"/>
        <w:rPr/>
      </w:pPr>
      <w:r>
        <w:rPr/>
        <w:t>Место нахождения: 412316, ОБЛАСТЬ САРАТОВСКАЯ,ГОРОД БАЛАШОВ,УЛИЦА КРАСИНА, дом 103.</w:t>
      </w:r>
    </w:p>
    <w:p>
      <w:pPr>
        <w:pStyle w:val="Text"/>
        <w:rPr/>
      </w:pPr>
      <w:r>
        <w:rPr/>
        <w:t>Почтовый адрес: 412316, ОБЛАСТЬ САРАТОВСКАЯ,ГОРОД БАЛАШОВ,УЛИЦА КРАСИНА, дом 10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ЧРЕЖДЕНИЕ ЗДРАВООХРАНЕНИЯ "БАЛАШОВСКИЙ МЕЖРАЙОННЫЙ ПСИХОНЕВРОЛОГИЧЕСКИЙ ДИСПАНСЕР" МИНИСТЕРСТВА ЗДРАВООХРАНЕНИЯ САРАТОВСКОЙ ОБЛАСТИ (ИНН: 6440017790, КПП: 644001001, ОГРН: 1066440027576).</w:t>
      </w:r>
    </w:p>
    <w:p>
      <w:pPr>
        <w:pStyle w:val="Text"/>
        <w:rPr/>
      </w:pPr>
      <w:r>
        <w:rPr/>
        <w:t>Место нахождения: 412316, ОБЛАСТЬ САРАТОВСКАЯ,ГОРОД БАЛАШОВ,УЛИЦА КРАСИНА, дом 103.</w:t>
      </w:r>
    </w:p>
    <w:p>
      <w:pPr>
        <w:pStyle w:val="Text"/>
        <w:rPr/>
      </w:pPr>
      <w:r>
        <w:rPr/>
        <w:t>Почтовый адрес: 412316, ОБЛАСТЬ САРАТОВСКАЯ,ГОРОД БАЛАШОВ,УЛИЦА КРАСИНА, дом 10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резина Ольга Ивановна, тел.: 7 845 454-28-71, e-mail: guzbpnd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лабораторно-клинических исследований для нужд ГУЗ "Балашовский МПНД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лабораторно-клинических исследований для нужд ГУЗ "Балашовский МПНД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"/>
        <w:gridCol w:w="2051"/>
        <w:gridCol w:w="1680"/>
        <w:gridCol w:w="1420"/>
        <w:gridCol w:w="2120"/>
        <w:gridCol w:w="1922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медицинских лаборатори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90.15.000: Услуги медицинских лаборатори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90: Деятельность в области медицины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медицинских лаборатор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1 540.8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ня 2025 года по 16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10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июня 2025 года в 10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2316, ОБЛАСТЬ САРАТОВСКАЯ,ГОРОД БАЛАШОВ,УЛИЦА КРАСИНА, дом 103, 16 июня 2025 года в 10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55:05Z</dcterms:created>
  <dc:creator/>
  <dc:description/>
  <dc:language>en-US</dc:language>
  <cp:lastModifiedBy/>
  <dcterms:modified xsi:type="dcterms:W3CDTF">2025-06-04T09:55:05Z</dcterms:modified>
  <cp:revision>2</cp:revision>
  <dc:subject/>
  <dc:title/>
</cp:coreProperties>
</file>