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4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зина Ольга Ивановна, тел.: 7 845 454-28-71, e-mail: guzbpnd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лабораторно-серологических исследований для нужд ГУЗ "Балашовский МПНД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лабораторно-серологических исследований для нужд ГУЗ "Балашовский МПНД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958"/>
        <w:gridCol w:w="2182"/>
        <w:gridCol w:w="1396"/>
        <w:gridCol w:w="1946"/>
        <w:gridCol w:w="172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медицинских лаборатори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 соответствии с техническим заданием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5.000: Услуги медицинских лабораторий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: Деятельность в области медицины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медицинских лаборатор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8 742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16 июн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7:10Z</dcterms:created>
  <dc:creator/>
  <dc:description/>
  <dc:language>en-US</dc:language>
  <cp:lastModifiedBy/>
  <dcterms:modified xsi:type="dcterms:W3CDTF">2025-06-04T09:57:10Z</dcterms:modified>
  <cp:revision>2</cp:revision>
  <dc:subject/>
  <dc:title/>
</cp:coreProperties>
</file>