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5454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10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НЕРГОСИСТЕМЫ" (ИНН: 2309132239, КПП: 230901001, ОГРН: 1122309002750).</w:t>
      </w:r>
    </w:p>
    <w:p>
      <w:pPr>
        <w:pStyle w:val="Text"/>
        <w:rPr/>
      </w:pPr>
      <w:r>
        <w:rPr/>
        <w:t>Место нахождения: 350033, Краснодарский край, город Краснодар, Ставропольская ул., д. 3а, офис 3.</w:t>
      </w:r>
    </w:p>
    <w:p>
      <w:pPr>
        <w:pStyle w:val="Text"/>
        <w:rPr/>
      </w:pPr>
      <w:r>
        <w:rPr/>
        <w:t>Почтовый адрес: 350033, Краснодарский край, город Краснодар, Ставропольская ул., д. 3а, офис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олотарев Д. Д., тел.: +7 861 250-67-68, e-mail: zolotarevdd@ensi2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иборов для учёта электроэнергии  для нужд ООО «ЭНС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иборов для учёта электроэнергии  для нужд ООО «ЭНС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974"/>
        <w:gridCol w:w="1461"/>
        <w:gridCol w:w="1358"/>
        <w:gridCol w:w="2068"/>
        <w:gridCol w:w="237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3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4 354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5 года по 4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4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33, Краснодарский край, город Краснодар, Ставропольская ул., д. 3а, офис 3, 4 июня 2025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1:53:4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5:36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5:3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6.2025 11:5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88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1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1 04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5:24Z</dcterms:created>
  <dc:creator/>
  <dc:description/>
  <dc:language>en-US</dc:language>
  <cp:lastModifiedBy/>
  <dcterms:modified xsi:type="dcterms:W3CDTF">2025-06-04T10:45:24Z</dcterms:modified>
  <cp:revision>2</cp:revision>
  <dc:subject/>
  <dc:title/>
</cp:coreProperties>
</file>