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right="14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ТВЕРЖДЕНО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firstLine="482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 МАОУ ПМО СО «СОШ № 13 с УИОП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490" w:leader="none"/>
        </w:tabs>
        <w:spacing w:lineRule="auto" w:line="288" w:before="0" w:after="0"/>
        <w:ind w:firstLine="482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04» июня 2025 года № 100-ФД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0490" w:leader="none"/>
        </w:tabs>
        <w:spacing w:lineRule="auto" w:line="240" w:before="0" w:after="60"/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_______________/Е.Е. Титов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60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ОБОСНОВАНИЕ НАЧАЛЬНОЙ (МАКСИМАЛЬНОЙ) ЦЕНЫ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емый метод определения начальной (максимальной) цены договора - Метод сопоставимых рыночных цен (анализа рынка) является приоритетным для определения и обоснования начальной (максимальной) цены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рименении метода сопоставимых рыночных цен использована информация о рыночных ценах, полученная по запросу Заказчика у потенциальных Поставщиков и </w:t>
      </w:r>
      <w:r>
        <w:rPr>
          <w:rFonts w:cs="Times New Roman" w:ascii="Times New Roman" w:hAnsi="Times New Roman"/>
          <w:sz w:val="24"/>
          <w:szCs w:val="24"/>
        </w:rPr>
        <w:t>ценовая информации, полученная в ЕИС в реестре контрактов, заключенных заказчиками в соответствии с Федеральным законом № 44-Ф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яя стоим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орудование для пищеблока и проведение пусконаладочных рабо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>2 191 252,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. (Два миллиона сто девяносто одна тысяча двести пятьдесят два рубля 56 копе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930</wp:posOffset>
            </wp:positionH>
            <wp:positionV relativeFrom="paragraph">
              <wp:posOffset>-6985</wp:posOffset>
            </wp:positionV>
            <wp:extent cx="1591310" cy="62738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Расчет НМЦК (рын) произведен по формуле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br/>
        <w:t>V - количество (объем) закупаемого товара;</w:t>
        <w:br/>
        <w:t>n - количество значений, используемых в расчете;</w:t>
        <w:br/>
        <w:t>i - номер источника ценовой информации;</w:t>
        <w:br/>
        <w:t xml:space="preserve">Цi - цена единицы товара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к настоящему обосн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счет начальной (максимальной) цены договор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чальная (максимальная) цена договора сформирована с учетом имеющихся лимитов финансирования у Заказчика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2 181 506, 00 руб. (Два миллиона сто восемьдесят одна тысяча пятьсот шесть рублей 00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одготовки обоснования начальной (максимальной) цены договора: «04» июн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ожение № 1 к Части </w:t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lang w:val="en-US" w:eastAsia="en-US"/>
        </w:rPr>
        <w:t xml:space="preserve"> Документации</w:t>
      </w:r>
    </w:p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электронном аукционе</w:t>
      </w:r>
    </w:p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асчет начальной (максимальной) цены договора методом сопоставимых рыночных цен (анализа рынка)</w:t>
      </w:r>
    </w:p>
    <w:tbl>
      <w:tblPr>
        <w:tblW w:w="1570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1417"/>
        <w:gridCol w:w="1418"/>
        <w:gridCol w:w="1275"/>
        <w:gridCol w:w="2268"/>
        <w:gridCol w:w="1843"/>
        <w:gridCol w:w="1276"/>
        <w:gridCol w:w="1701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,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а единицы товара,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квадратичное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вариации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МЦК (рын)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источник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источнике №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источнике №3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>
                <w:trHeight w:val="9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080</wp:posOffset>
                        </wp:positionH>
                        <wp:positionV relativeFrom="paragraph">
                          <wp:posOffset>67310</wp:posOffset>
                        </wp:positionV>
                        <wp:extent cx="902970" cy="40894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3660</wp:posOffset>
                  </wp:positionV>
                  <wp:extent cx="635635" cy="34099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</w:tblGrid>
            <w:tr>
              <w:trPr>
                <w:trHeight w:val="90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8270</wp:posOffset>
                  </wp:positionV>
                  <wp:extent cx="1064260" cy="477520"/>
                  <wp:effectExtent l="0" t="0" r="0" b="0"/>
                  <wp:wrapNone/>
                  <wp:docPr id="4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771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конвектомат АБАТ ПКА 10-1/1П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2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6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33,33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т вытяжной</w:t>
              <w:br/>
              <w:t>ЗВВ-900 для ПКА 20-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,33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холодильный ШХ-1,4 (CM114-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666,67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холодильный</w:t>
              <w:br/>
              <w:t>ШХ-0,7 (CM107-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ь морозильный</w:t>
              <w:br/>
              <w:t>Haier SD-336 AEL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3,33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а электрическая</w:t>
              <w:br/>
              <w:t>ЭП-6П без дух. шк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333,33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ит кухонный</w:t>
              <w:br/>
              <w:t>1-х блюд ПМЭС-70М-01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33,33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ит 2-х блюд ЭМК-70КМ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3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33,33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с спиральный</w:t>
              <w:br/>
              <w:t>ТМС-30НН-1Р, серия 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сорубка настольная </w:t>
              <w:br/>
              <w:t>МЭП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протирочно-резательная</w:t>
              <w:br/>
              <w:t>МПР-3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8 50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2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посудомоечнаяAbat МПК-700К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45 166,49 (13%*, 17.66%**)Контракт в ЕИС №150400361082200012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56 312,95 (3%*, 6.55%**)Контракт в ЕИС №352110203722400000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8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826,48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с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ROBOT COUPE Mini MP160 V.V. 3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38 295,48 </w:t>
                <w:br/>
                <w:t>Контракт в ЕИС №178020100202300044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52 488,00 </w:t>
                <w:br/>
                <w:t>Контракт в ЕИС №13321004490240001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1,16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коналадо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 xml:space="preserve">116 587,23 </w:t>
                <w:br/>
                <w:t>Контракт в ЕИС №177098955092400353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109 901,59 (3.03%**)</w:t>
                <w:br/>
                <w:t>Контракт в ЕИС №323340065802300029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2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3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496,27</w:t>
            </w:r>
          </w:p>
        </w:tc>
      </w:tr>
      <w:tr>
        <w:trPr>
          <w:trHeight w:val="41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1 252,56</w:t>
            </w:r>
          </w:p>
        </w:tc>
      </w:tr>
    </w:tbl>
    <w:p>
      <w:pPr>
        <w:pStyle w:val="Normal"/>
        <w:spacing w:lineRule="auto" w:line="240" w:before="0" w:after="0"/>
        <w:ind w:firstLine="949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и цен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 №1: Коммерческое предложение ООО «ЛидерУра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ник №2: Коммерческое предложение ООО «АБСОЛЮТ»; 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сточник №3: Коммерческое предложение ИП </w:t>
      </w:r>
      <w:r>
        <w:rPr>
          <w:rFonts w:cs="Times New Roman" w:ascii="Times New Roman" w:hAnsi="Times New Roman"/>
          <w:color w:val="000000"/>
        </w:rPr>
        <w:t>Федорова</w:t>
      </w:r>
      <w:r>
        <w:rPr>
          <w:rFonts w:cs="Times New Roman" w:ascii="Times New Roman" w:hAnsi="Times New Roman"/>
        </w:rPr>
        <w:t xml:space="preserve">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335" w:gutter="0" w:header="397" w:top="697" w:footer="397" w:bottom="6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84" w:leader="none"/>
        <w:tab w:val="right" w:pos="15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hyperlink" Target="http://zakupki.gov.ru/epz/contract/contractCard/common-info.html?reestrNumber=1504003610822000122" TargetMode="External"/><Relationship Id="rId7" Type="http://schemas.openxmlformats.org/officeDocument/2006/relationships/hyperlink" Target="http://zakupki.gov.ru/epz/contract/contractCard/common-info.html?reestrNumber=3521102037224000006" TargetMode="External"/><Relationship Id="rId8" Type="http://schemas.openxmlformats.org/officeDocument/2006/relationships/hyperlink" Target="http://zakupki.gov.ru/epz/contract/contractCard/common-info.html?reestrNumber=1780201002023000449" TargetMode="External"/><Relationship Id="rId9" Type="http://schemas.openxmlformats.org/officeDocument/2006/relationships/hyperlink" Target="http://zakupki.gov.ru/epz/contract/contractCard/common-info.html?reestrNumber=1332100449024000105" TargetMode="External"/><Relationship Id="rId10" Type="http://schemas.openxmlformats.org/officeDocument/2006/relationships/hyperlink" Target="http://zakupki.gov.ru/epz/contract/contractCard/common-info.html?reestrNumber=1770989550924003539" TargetMode="External"/><Relationship Id="rId11" Type="http://schemas.openxmlformats.org/officeDocument/2006/relationships/hyperlink" Target="http://zakupki.gov.ru/epz/contract/contractCard/common-info.html?reestrNumber=323340065802300029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8:00Z</dcterms:created>
  <dc:creator>ПК</dc:creator>
  <dc:description/>
  <cp:keywords/>
  <dc:language>en-US</dc:language>
  <cp:lastModifiedBy>User</cp:lastModifiedBy>
  <dcterms:modified xsi:type="dcterms:W3CDTF">2025-06-04T11:58:00Z</dcterms:modified>
  <cp:revision>2</cp:revision>
  <dc:subject/>
  <dc:title/>
</cp:coreProperties>
</file>