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35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занова Таисия Николаевна, тел.: +7-8842-300509, e-mail: ulvetla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7"/>
        <w:gridCol w:w="1485"/>
        <w:gridCol w:w="1345"/>
        <w:gridCol w:w="2623"/>
        <w:gridCol w:w="122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45000 Литр;^кубический дециметр, Топливо дизельное: 7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7 41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16 июн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48Z</dcterms:created>
  <dc:creator/>
  <dc:description/>
  <dc:language>en-US</dc:language>
  <cp:lastModifiedBy/>
  <dcterms:modified xsi:type="dcterms:W3CDTF">2025-06-04T12:44:49Z</dcterms:modified>
  <cp:revision>2</cp:revision>
  <dc:subject/>
  <dc:title/>
</cp:coreProperties>
</file>