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58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э/с с.м.10 ППУ-ПЭ с учетом достав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э/с с.м. 10 ППУ-ПЭ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967"/>
        <w:gridCol w:w="1600"/>
        <w:gridCol w:w="1398"/>
        <w:gridCol w:w="2172"/>
        <w:gridCol w:w="207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Производство бесшовных труб и пустотелых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0 821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23:25:4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3, - 04.06.2025 23:25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5 86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2:19Z</dcterms:created>
  <dc:creator/>
  <dc:description/>
  <dc:language>en-US</dc:language>
  <cp:lastModifiedBy/>
  <dcterms:modified xsi:type="dcterms:W3CDTF">2025-06-05T03:02:19Z</dcterms:modified>
  <cp:revision>2</cp:revision>
  <dc:subject/>
  <dc:title/>
</cp:coreProperties>
</file>