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51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опров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опрово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04"/>
        <w:gridCol w:w="1566"/>
        <w:gridCol w:w="1388"/>
        <w:gridCol w:w="2105"/>
        <w:gridCol w:w="205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 от трубопровода местного (водопровод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1: Отвод от трубопровода местного (водопровода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: Строительство инженерных коммуник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 от трубопровода местного (водопровода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463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23:43:1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4, - 04.06.2025 23:43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6 3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3:59Z</dcterms:created>
  <dc:creator/>
  <dc:description/>
  <dc:language>en-US</dc:language>
  <cp:lastModifiedBy/>
  <dcterms:modified xsi:type="dcterms:W3CDTF">2025-06-05T03:04:00Z</dcterms:modified>
  <cp:revision>2</cp:revision>
  <dc:subject/>
  <dc:title/>
</cp:coreProperties>
</file>