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3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147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КУШВИНСКОГО МУНИЦИПАЛЬНОГО ОКРУГА "СПОРТИВНАЯ ШКОЛА "СИНЕГОРЕЦ" (ИНН: 6620010384, КПП: 668101001, ОГРН: 1056601029528).</w:t>
      </w:r>
    </w:p>
    <w:p>
      <w:pPr>
        <w:pStyle w:val="Text"/>
        <w:rPr/>
      </w:pPr>
      <w:r>
        <w:rPr/>
        <w:t>Место нахождения: 624315, Г. КУШВА, УЛ КОММУНЫ, П БАРАНЧИНСКИЙ, СТР. 18.</w:t>
      </w:r>
    </w:p>
    <w:p>
      <w:pPr>
        <w:pStyle w:val="Text"/>
        <w:rPr/>
      </w:pPr>
      <w:r>
        <w:rPr/>
        <w:t>Почтовый адрес: 624315, Г. КУШВА, УЛ КОММУНЫ, П БАРАНЧИНСКИЙ, СТР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КУШВИНСКОГО МУНИЦИПАЛЬНОГО ОКРУГА "СПОРТИВНАЯ ШКОЛА "СИНЕГОРЕЦ" (ИНН: 6620010384, КПП: 668101001, ОГРН: 1056601029528).</w:t>
      </w:r>
    </w:p>
    <w:p>
      <w:pPr>
        <w:pStyle w:val="Text"/>
        <w:rPr/>
      </w:pPr>
      <w:r>
        <w:rPr/>
        <w:t>Место нахождения: 624315, Г. КУШВА, УЛ КОММУНЫ, П БАРАНЧИНСКИЙ, СТР. 18.</w:t>
      </w:r>
    </w:p>
    <w:p>
      <w:pPr>
        <w:pStyle w:val="Text"/>
        <w:rPr/>
      </w:pPr>
      <w:r>
        <w:rPr/>
        <w:t>Почтовый адрес: 624315, Г. КУШВА, УЛ КОММУНЫ, П БАРАНЧИНСКИЙ, СТР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ульхиджина О. А., тел.: +7 343 445-22-49, e-mail: sinegoretc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трубопровода горячего водоснабжения теплового узла МАУ ДО КМО "СШ "Синегоре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трубопровода горячего водоснабжения теплового узла МАУ ДО КМО "СШ "Синегоре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932"/>
        <w:gridCol w:w="1370"/>
        <w:gridCol w:w="1333"/>
        <w:gridCol w:w="1953"/>
        <w:gridCol w:w="266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1 404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15, Г. КУШВА, УЛ КОММУНЫ, П БАРАНЧИНСКИЙ, СТР. 18, 10 июн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4:26Z</dcterms:created>
  <dc:creator/>
  <dc:description/>
  <dc:language>en-US</dc:language>
  <cp:lastModifiedBy/>
  <dcterms:modified xsi:type="dcterms:W3CDTF">2025-06-05T04:54:27Z</dcterms:modified>
  <cp:revision>2</cp:revision>
  <dc:subject/>
  <dc:title/>
</cp:coreProperties>
</file>