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47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2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КА" (ИНН: 8901015134, КПП: 890101001, ОГРН: 1048900001149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Республики, дом 3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Республики, дом 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КА" (ИНН: 8901015134, КПП: 890101001, ОГРН: 1048900001149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Республики, дом 3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Республики, дом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ских Ю. В., тел.: +7 349 224-19-54, e-mail: arctica@salekha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дизайн-проекта интерьера помещения сауны с сопровождени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дизайн-проекта интерьера помещения сауны с сопровожде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5 644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ица Республики, дом 38, 5 июня 2025 года в 11:4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ица Республики, дом 38, 5 июня 2025 года в 11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6.2025 23:14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1:59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6.2025 23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1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6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зр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ских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а Ольг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легова Наталь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мак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8:11Z</dcterms:created>
  <dc:creator/>
  <dc:description/>
  <dc:language>en-US</dc:language>
  <cp:lastModifiedBy/>
  <dcterms:modified xsi:type="dcterms:W3CDTF">2025-06-05T07:08:12Z</dcterms:modified>
  <cp:revision>2</cp:revision>
  <dc:subject/>
  <dc:title/>
</cp:coreProperties>
</file>