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362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3 "РОДНИЧОК" (ИНН: 8605014758, КПП: 860501001, ОГРН: 1028601357135).</w:t>
      </w:r>
    </w:p>
    <w:p>
      <w:pPr>
        <w:pStyle w:val="Tex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НЕФТЯНИКОВ, дом 6, корпус 1.</w:t>
      </w:r>
    </w:p>
    <w:p>
      <w:pPr>
        <w:pStyle w:val="Tex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НЕФТЯНИКОВ, дом 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3 "РОДНИЧОК" (ИНН: 8605014758, КПП: 860501001, ОГРН: 1028601357135).</w:t>
      </w:r>
    </w:p>
    <w:p>
      <w:pPr>
        <w:pStyle w:val="Tex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НЕФТЯНИКОВ, дом 6, корпус 1.</w:t>
      </w:r>
    </w:p>
    <w:p>
      <w:pPr>
        <w:pStyle w:val="Tex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НЕФТЯНИКОВ, дом 6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огон Ксения Александровна, тел.: 7-34643-55796, e-mail: ds_rodnichok1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: бакале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: бакале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188"/>
        <w:gridCol w:w="1510"/>
        <w:gridCol w:w="1372"/>
        <w:gridCol w:w="1994"/>
        <w:gridCol w:w="216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дукты пищевые прочие, не включенные в другие группировки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8 231.6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АВТОНОМНЫЙ ОКРУГ ХАНТЫ-МАНСИЙСКИЙ АВТОНОМНЫЙ ОКРУГ - ЮГРА,ГОРОД МЕГИОН,ПОСЕЛОК ГОРОДСКОГО ТИПА ВЫСОКИЙ,УЛИЦА НЕФТЯНИКОВ, дом 6, корпус 1, 19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8:44Z</dcterms:created>
  <dc:creator/>
  <dc:description/>
  <dc:language>en-US</dc:language>
  <cp:lastModifiedBy/>
  <dcterms:modified xsi:type="dcterms:W3CDTF">2025-06-05T08:48:44Z</dcterms:modified>
  <cp:revision>2</cp:revision>
  <dc:subject/>
  <dc:title/>
</cp:coreProperties>
</file>