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661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01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СПЕКТ" (ИНН: 7438028845, КПП: 745101001, ОГРН: 1107438000780).</w:t>
      </w:r>
    </w:p>
    <w:p>
      <w:pPr>
        <w:pStyle w:val="Text"/>
        <w:rPr/>
      </w:pPr>
      <w:r>
        <w:rPr/>
        <w:t>Место нахождения: 454092, Челябинская область, город Челябинск, ул Курчатова, д. 6б, офис 306.</w:t>
      </w:r>
    </w:p>
    <w:p>
      <w:pPr>
        <w:pStyle w:val="Text"/>
        <w:rPr/>
      </w:pPr>
      <w:r>
        <w:rPr/>
        <w:t>Почтовый адрес: 454092, Челябинская область, город Челябинск, ул Курчатова, д. 6б, офис 3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СПЕКТ" (ИНН: 7438028845, КПП: 745101001, ОГРН: 1107438000780).</w:t>
      </w:r>
    </w:p>
    <w:p>
      <w:pPr>
        <w:pStyle w:val="Text"/>
        <w:rPr/>
      </w:pPr>
      <w:r>
        <w:rPr/>
        <w:t>Место нахождения: 454092, Челябинская область, город Челябинск, ул Курчатова, д. 6б, офис 306.</w:t>
      </w:r>
    </w:p>
    <w:p>
      <w:pPr>
        <w:pStyle w:val="Text"/>
        <w:rPr/>
      </w:pPr>
      <w:r>
        <w:rPr/>
        <w:t>Почтовый адрес: 454092, Челябинская область, город Челябинск, ул Курчатова, д. 6б, офис 3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жерельева Е. А., тел.: +7 982 332-75-89, e-mail: e.ozhereleva@tk-prospec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следованию строительных конструкций перекрытий и колонн под помещение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следованию строительных конструкций перекрытий и колонн под помещение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237"/>
        <w:gridCol w:w="1482"/>
        <w:gridCol w:w="1364"/>
        <w:gridCol w:w="2155"/>
        <w:gridCol w:w="1994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ехнических испытаний, исследований, анализа и сертификаци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Услуги в области технических испытаний, исследований, анализа и сертификаци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ехнических испытаний, исследований, анализа и сертификац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2, Челябинская область, город Челябинск, ул Курчатова, д. 6б, офис 306, 4 июня 2025 года в 14:0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Челябинская область, город Челябинск, ул Курчатова, д. 6б, офис 306, 4 июня 2025 года в 14:0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5:50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49, - 03.06.2025 15:5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7"/>
        <w:gridCol w:w="4987"/>
        <w:gridCol w:w="176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хачев Сергей Николае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санова Людмила Леонид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рек Любовь Никола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жерельева Елизавета Анатоль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7:14Z</dcterms:created>
  <dc:creator/>
  <dc:description/>
  <dc:language>en-US</dc:language>
  <cp:lastModifiedBy/>
  <dcterms:modified xsi:type="dcterms:W3CDTF">2025-06-05T09:57:15Z</dcterms:modified>
  <cp:revision>2</cp:revision>
  <dc:subject/>
  <dc:title/>
</cp:coreProperties>
</file>