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5482502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91739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ндар К. О., тел.: +7 394 225-12-11, e-mail: logisttek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едение экспертизы промышленной безопасности и обследованию строительных конструкций технических устройств, зданий и сооружен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экспертизе промышленной безопасности и обследованию строительных конструкций технических устройств, зданий и сооружени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393"/>
        <w:gridCol w:w="1407"/>
        <w:gridCol w:w="1343"/>
        <w:gridCol w:w="2349"/>
        <w:gridCol w:w="1754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оведению экспертизы безопасности (экспертизы обоснования безопасности) объектов использования атомной энергии и (или) видов деятельности в области использования атомной энергии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.19.160: Услуги по проведению экспертизы безопасности (экспертизы обоснования безопасности) объектов использования атомной энергии и (или) видов деятельности в области использования атомной энергии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.9: Деятельность по техническому контролю, испытаниям и анализу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оведению экспертизы безопасности (экспертизы обоснования безопасности) объектов использования атомной энергии и (или) видов деятельности в области использования атомной энергии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ыв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144 783.76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мая 2025 года по 11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ня 2025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июня 2025 года в 12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7000, Республика Тыва, город Кызыл, ул. Калинина, д.11, 11 июня 2025 года в 12:05 MCK+4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6 июн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ов подач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1:43:39Z</dcterms:created>
  <dc:creator/>
  <dc:description/>
  <dc:language>en-US</dc:language>
  <cp:lastModifiedBy/>
  <dcterms:modified xsi:type="dcterms:W3CDTF">2025-06-06T01:43:40Z</dcterms:modified>
  <cp:revision>2</cp:revision>
  <dc:subject/>
  <dc:title/>
</cp:coreProperties>
</file>