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365" w:hanging="0"/>
        <w:jc w:val="center"/>
        <w:rPr/>
      </w:pPr>
      <w:r>
        <w:rPr>
          <w:b/>
          <w:color w:val="000000"/>
          <w:sz w:val="24"/>
          <w:szCs w:val="24"/>
        </w:rPr>
        <w:t xml:space="preserve">ДОГОВОР ОКАЗАНИЯ УСЛУГ № ________ </w:t>
      </w:r>
    </w:p>
    <w:p>
      <w:pPr>
        <w:pStyle w:val="Normal"/>
        <w:bidi w:val="0"/>
        <w:ind w:left="-720" w:right="-365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0" w:right="-365" w:hanging="0"/>
        <w:rPr/>
      </w:pPr>
      <w:r>
        <w:rPr>
          <w:color w:val="000000"/>
          <w:sz w:val="24"/>
          <w:szCs w:val="24"/>
        </w:rPr>
        <w:t>г. Кызыл</w:t>
        <w:tab/>
        <w:t xml:space="preserve">                    </w:t>
        <w:tab/>
        <w:tab/>
        <w:tab/>
        <w:tab/>
        <w:tab/>
        <w:tab/>
        <w:t xml:space="preserve">       «__» _____________2025 года</w:t>
      </w:r>
    </w:p>
    <w:p>
      <w:pPr>
        <w:pStyle w:val="Normal"/>
        <w:bidi w:val="0"/>
        <w:ind w:left="0" w:right="-1" w:hanging="0"/>
        <w:jc w:val="both"/>
        <w:rPr/>
      </w:pPr>
      <w:r>
        <w:rPr/>
      </w:r>
      <w:bookmarkStart w:id="0" w:name="OLE_LINK8"/>
      <w:bookmarkStart w:id="1" w:name="OLE_LINK9"/>
      <w:bookmarkStart w:id="2" w:name="OLE_LINK8"/>
      <w:bookmarkStart w:id="3" w:name="OLE_LINK9"/>
      <w:bookmarkEnd w:id="2"/>
      <w:bookmarkEnd w:id="3"/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4"/>
          <w:szCs w:val="24"/>
        </w:rPr>
        <w:t>Государственное унитарное предприятие Республики Тыва «Управляющая компания ТЭК 4» (ГУП РТ «УК ТЭК 4»)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"Заказчик", в лице Генерального директора </w:t>
      </w:r>
      <w:r>
        <w:rPr>
          <w:b/>
          <w:color w:val="000000"/>
          <w:sz w:val="24"/>
          <w:szCs w:val="24"/>
        </w:rPr>
        <w:t>Монгуш Хеймер-оола Станиславовича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 и________________________________________________, именуемое в дальнейшем "Исполнитель", в лице __________________________________, </w:t>
      </w:r>
      <w:r>
        <w:rPr>
          <w:sz w:val="24"/>
          <w:szCs w:val="24"/>
        </w:rPr>
        <w:t>действующего на основании _____________________________.</w:t>
      </w:r>
      <w:r>
        <w:rPr>
          <w:color w:val="000000"/>
          <w:sz w:val="24"/>
          <w:szCs w:val="24"/>
        </w:rPr>
        <w:t xml:space="preserve">, с другой стороны, </w:t>
      </w:r>
      <w:r>
        <w:rPr>
          <w:rFonts w:eastAsia="Calibri"/>
          <w:color w:val="000000"/>
          <w:sz w:val="24"/>
          <w:szCs w:val="24"/>
        </w:rPr>
        <w:t>вместе именуемые «Стороны и каждый в отдельности «Сторона», в соответствии с Федеральным законом от 18.07.2011г. №223 – ФЗ «О закупках товаров, работ, услуг отдельными видами юридических лиц», на основании протокола подведения итогов__________________, заключили настоящий Договор о нижеследующем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bookmarkStart w:id="4" w:name="OLE_LINK8"/>
      <w:bookmarkStart w:id="5" w:name="OLE_LINK9"/>
      <w:bookmarkEnd w:id="4"/>
      <w:bookmarkEnd w:id="5"/>
      <w:r>
        <w:rPr>
          <w:sz w:val="24"/>
          <w:szCs w:val="24"/>
        </w:rPr>
        <w:t>ПРЕДМЕТ ДОГОВОР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1.1. Исполнитель обязуется оказать услуги по по экспертизе промышленной безопасности и обследованию строительных конструкций технических устройств, зданий и сооружений.</w:t>
      </w:r>
    </w:p>
    <w:p>
      <w:pPr>
        <w:pStyle w:val="Normal"/>
        <w:bidi w:val="0"/>
        <w:ind w:left="0" w:right="-1" w:hanging="0"/>
        <w:jc w:val="both"/>
        <w:rPr/>
      </w:pPr>
      <w:r>
        <w:rPr>
          <w:color w:val="000000"/>
          <w:sz w:val="24"/>
          <w:szCs w:val="24"/>
        </w:rPr>
        <w:t>1.2. Заказчик обязуется принимать резуль</w:t>
      </w:r>
      <w:r>
        <w:rPr>
          <w:sz w:val="24"/>
          <w:szCs w:val="24"/>
        </w:rPr>
        <w:t>таты услуг в порядке, в сроки и объемах, согласно условиям Договора.</w:t>
      </w:r>
    </w:p>
    <w:p>
      <w:pPr>
        <w:pStyle w:val="Normal"/>
        <w:bidi w:val="0"/>
        <w:ind w:left="0" w:right="-1" w:hanging="0"/>
        <w:jc w:val="both"/>
        <w:rPr/>
      </w:pPr>
      <w:r>
        <w:rPr>
          <w:color w:val="000000"/>
          <w:sz w:val="24"/>
          <w:szCs w:val="24"/>
        </w:rPr>
        <w:t>1.3. Срок начала оказания услуг – не позднее 30 (тридцати) рабочих дней с момента подписания Догово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ередачи необходимых документов Заказчиком. Срок окончания оказания услуг – согласно тех. заданию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Результатом </w:t>
      </w:r>
      <w:r>
        <w:rPr>
          <w:sz w:val="24"/>
          <w:szCs w:val="24"/>
        </w:rPr>
        <w:t>оказания услуг</w:t>
      </w:r>
      <w:r>
        <w:rPr>
          <w:color w:val="000000"/>
          <w:sz w:val="24"/>
          <w:szCs w:val="24"/>
        </w:rPr>
        <w:t xml:space="preserve"> являются заключения экспертизы промышленной безопасности, составленные на основании</w:t>
      </w:r>
      <w:r>
        <w:rPr>
          <w:sz w:val="24"/>
          <w:szCs w:val="24"/>
        </w:rPr>
        <w:t xml:space="preserve"> проведенных экспертиз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1.5. Исполнитель обеспечивает соответствие результатов услуг и применяемых при их выполнении материалов, а также отдельных частей результатов услуг, требованиям действующих нормативов по качеству и безопасности, ГОСТов, ТУ и т.п., а также требованиям Заказчик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1.5. Исполнитель подтверждает, что его деятельность по настоящему договору носит законный характер, не нарушает права третьих лиц (в том числе в области охраны интеллектуальной собственности), Исполнитель имеет все необходимые разрешения, аттестации, сертификаты, лицензии, допуски и т.п. для осуществления деятельности по настоящему договору. Обо всех изменениях (наложении ограничений на деятельность, запретах и т.п.) Исполнитель обязан заблаговременно уведомлять Заказчик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1.6. Услуги должны быть оказаны и приняты по месту нахождения Заказчик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РАВА И ОБЯЗАННОСТИ СТОРОН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Исполнитель: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1. Обязуется качественно и своевременно выполнять принятые на себя обязательства по услугам в соответствии с разделом 1 настоящего Договор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2. Обязуется сдавать результаты услуг по актам об оказании услуг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3. Обязуется безвозмездно и в срок не более 5-ти рабочих дней устранять недостатки результатов услуг, выявленные при их приемке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4. Вправе привлекать к выполнению настоящего Договора третьих лиц, отвечая за их действия, как за свои собственные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5. При оказании услуг на территории Заказчика обязуется соблюдать пропускной режим и режим рабочего времени (сменности), установленные на предприятии Заказчик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6. При оказании услуг Исполнитель обязуется привлекать квалифицированных и надлежащим образом подготовленных специалистов, имеющих право (допуски и т.п.) на выполнение такого рода услуг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7. При оказании услуг на территории Заказчика, Исполнитель обеспечивает соблюдение необходимых противопожарных и защитных мер и предосторожностей, в т.ч. в области техники безопасности, охраны труда, охраны окружающей среды. Исполнитель несет ответственность за несоблюдение своими или привлеченными им работниками требований техники безопасности на объекте Заказчик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8. При оказании услуг на территории Заказчика, Исполнитель обеспечивает соблюдение трудовой дисциплины работниками Исполнителя (привлеченными им лицами) на объекте Заказчик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Заказчик: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9. Обязуется предоставлять Исполнителю необходимую и имеющуюся у него информацию и документацию, необходимую для исполнения им обязательств в рамках настоящего Договора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10. Обязуется обеспечить доступ работников Исполнителя с необходимым для оказания данного вида услуг оборудованием, и спецодеждой к объектам экспертизы, указанных в настоящем договоре (при необходимости на автотранспорте Заказчика)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11. Обязуется своевременно принимать и оплачивать оказанные Исполнителем услуги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12. Вправе требовать от Исполнителя выполнения условий Договора в полном объеме и в срок, установленный Договором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2.13. Вправе осуществлять контроль за ходом оказания услуг, не вмешиваясь в оперативно - хозяйственную деятельность Исполнителя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ОРЯДОК СДАЧИ-ПРИЕМКИ ОКАЗАННЫХ УСЛУГ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3.1. Оказанные Исполнителем услуги по настоящему Договору принимаются Заказчиком по Акту об оказании услуг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3.2. В течение 5 (пяти) рабочих дней с момента предоставления Исполнителем Заказчику результатов услуг и Акта об оказании услуг Заказчик обязан подписать указанный Акт, либо предоставить в этот же срок письменные претензии (либо акт выявленных недостатков) по выявленным в ходе приемки недостаткам оказанных услуг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3.3. В случае не предъявления Заказчиком письменных претензий Исполнитель (либо не составления сторонами акта выявленных недостатков), в течение 5 (пяти) рабочих дней со дня передачи результатов услуг с актом Заказчику, услуги считаются выполненными Исполнителем и принятыми Заказчиком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3.4. В случае предъявления Заказчиком претензий в установленный срок (либо составления акта выявленных недостатков) Исполнитель устраняет указанные недостатки за свой счет в течение 5 рабочих дней с момента получения претензии (составления акта выявленных недостатков) и повторно представляет Заказчику результаты услуг по соответствующему Акту.</w:t>
      </w:r>
    </w:p>
    <w:p>
      <w:pPr>
        <w:pStyle w:val="Normal"/>
        <w:bidi w:val="0"/>
        <w:ind w:left="0" w:right="-36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ЦЕНА УСЛУГ И ПОРЯДОК РАСЧЕТОВ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 xml:space="preserve">4.1. Стоимость услуг, предусмотренных настоящим Договором в соответствии с Техническим заданием (Приложение № 1), составляет </w:t>
      </w: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 рублей __ копеек, с учетом НДС 20% - _______________ _______рублей ____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4.3. Расчет по настоящему Договору Заказчик производит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25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4. Счет-фактура направляется Исполнителем Заказчику в соответствии с действующим законодательством РФ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ОТВЕТСТВЕННОСТЬ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1. За нарушение срока оказанных услуг, указанного в пункте 1.3. настоящего Договора, Исполнитель уплачивает Заказчику штраф и пени из расчета 0,1 % от суммы Договора за каждый день просроч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5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5.4. Стороны пришли к соглашению о неприменении статьи 317.1 Гражданского Кодекса Российской Федерации в правоотношениях, возникших в результате заключения настоящего Договор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РАЗРЕШЕНИЕ СПОРОВ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6.1. Все споры и разногласия, которые могут возникнуть в ходе исполнения настоящего Договора, будут разрешаться сторонами путем переговоров и консультаций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и консультаций споры подлежат рассмотрению и разрешению в Арбитражном суде Республики Тыва в соответствии с действующим законодательством РФ.</w:t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РАСТОРЖЕНИЕ ДОГОВОРА И СРОК ЕГО ДЕЙСТВИЯ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z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7.2. Договор может быть расторгнут до окончания его срока по соглашению сторон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7.3. Любая из сторон вправе расторгнуть настоящий договор в одностороннем порядке, письменно уведомив другую сторону не позднее чем за 1 месяц до даты предполагаемого расторжения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7.4. Заказчик вправе расторгнуть настоящий договор в одностороннем порядке с письменным уведомлением об этом Исполнителя не позднее чем за 5 рабочих дней до даты предполагаемого расторжения в случае нарушения срока оказания услуг более чем на 20 рабочих дней (за один раз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 xml:space="preserve">Заказчик вправе в любое время в одностороннем порядке отказаться от исполнения настоящего Договора при условии компенсации </w:t>
      </w:r>
      <w:r>
        <w:rPr>
          <w:sz w:val="24"/>
          <w:szCs w:val="24"/>
        </w:rPr>
        <w:t>Исполнителю</w:t>
      </w:r>
      <w:r>
        <w:rPr>
          <w:color w:val="000000"/>
          <w:sz w:val="24"/>
          <w:szCs w:val="24"/>
        </w:rPr>
        <w:t xml:space="preserve"> фактически понесенных им расходов, связанных с исполнением своих обязательств по настоящему Договору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7.6. Исполнитель вправе расторгнуть настоящий договор в одностороннем порядке с письменным уведомлением об этом Заказчика, не позднее чем за 5 рабочих дней до даты предполагаемого расторжения, в случае систематического (более 2-х раз и общей продолжительностью не менее 10 рабочих дней) нарушения Заказчиком сроков оплат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ПРОЧИЕ УСЛОВИЯ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8.1. Все приложения и соглашения, изменения к настоящему Договору имеют равную юридическую силу и являются неотъемлемой частью настоящего Договора, если они подписаны полномочными представителями Сторон в двух экземплярах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8.2. Все уведомления и сообщения должны направляться в письменной форме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8.3. Условия договора являются конфиденциальными и подлежат разглашению только с согласия обеих сторон и в случаях, предусмотренных действующим законодательством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8.4. Ни одна из сторон настоящего договора не несет ответственности перед другой стороной за невыполнение обязательств, обусловленное обстоятельствами непреодолимой силы (форс-мажор), за исключением обязательства Исполнителя вернуть Заказчику внесенную последним плату за не оказанные в результате наступления таковых обстоятельств услуги. Сторона, которая не исполняет своего обязательства вследствие действия непреодолимой силы, должна в трехдневный срок известить другую сторону о препятствии и его влиянии на исполнение обязательств по договору. В качестве доказательств наличия форс-мажорных обстоятельств, принимаются документы торгово-промышленной палаты и других компетентных государственных органов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8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  <w:szCs w:val="24"/>
        </w:rPr>
        <w:t>8.6. Настоящий Договор составлен в двух подлинных экземплярах, по одном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АДРЕСА, БАНКОВСКИЕ РЕКВИЗИТЫ.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06"/>
      </w:tblGrid>
      <w:tr>
        <w:trPr>
          <w:trHeight w:val="20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ГУП РТ «УК ТЭК 4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7010, Республика Тыва, г. Кызыл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л. Калинина, д.11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/КПП: 1701036423/17010100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РН: 104170050847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нк получателя:  Восточно-Сибирский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нк Сбербанка РФ г. Красноярск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: 04040762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/КПП: 7707083893/17010100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.счет: №3010181080000000062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ч.счет: №4060281026500003500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-720" w:right="-36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209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УП РТ «УК ТЭК 4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 Х.С. Монгуш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5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4"/>
          <w:szCs w:val="24"/>
        </w:rPr>
        <w:t>М.П.                       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right"/>
        <w:rPr/>
      </w:pPr>
      <w:r>
        <w:rPr>
          <w:b/>
          <w:bCs/>
          <w:sz w:val="24"/>
          <w:szCs w:val="24"/>
        </w:rPr>
        <w:t>к Договору № ____________от «__» ______________ 2025 г.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bookmarkStart w:id="6" w:name="_Hlk170464577"/>
      <w:bookmarkStart w:id="7" w:name="_Hlk196745979"/>
      <w:bookmarkEnd w:id="6"/>
      <w:bookmarkEnd w:id="7"/>
      <w:r>
        <w:rPr>
          <w:sz w:val="28"/>
          <w:szCs w:val="28"/>
        </w:rPr>
        <w:t>Техническое 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выполнение работ по экспертизе промышленной безопасности и обследованию строительных конструкций технических устройств, зданий и сооруж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8" w:name="_Hlk196745979"/>
      <w:bookmarkStart w:id="9" w:name="_Hlk196745979"/>
      <w:bookmarkEnd w:id="9"/>
    </w:p>
    <w:tbl>
      <w:tblPr>
        <w:tblW w:w="10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3"/>
        <w:gridCol w:w="7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0" w:name="_Hlk170464589"/>
            <w:bookmarkEnd w:id="10"/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сновных требова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требований промышленной безопасности. Подготовка к отопительному периоду 2025-20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Республика Тыва, г. Ак-Довурак, ул. Заводская, д. 1, котельная Ак-Довуракского участка ГУП РТ «УК ТЭК 4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Республика Тыва, г. Шагонар ул. Энергетиков, д. 9, котельная Шагонарского участка ГУП РТ «УК ТЭК 4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Республика Тыва, Чаа-Хольский район, с. Чаа-Холь, ул. Ленина, д. 28 котельная Чаа-Хольского участка ГУП РТ «УК ТЭК 4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-Довуракский участок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кспертизы промышленной безопасности ПСВ ст.№ 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кспертизы промышленной безопасности ПСВ ст.№ 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кспертизы промышленной безопасности парового котла марки К-35-40, ст. № 6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экспертизы промышленной безопасности паропровода 309-п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кспертизы промышленной безопасности низкой стороны паропровода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кспертизы промышленной безопасности здания котельной и обследование (диагностика) строительных конструкций здания галереи топливопода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диагностики трубопроводов и строительных конструкций котлоагрегатов № 8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диагностики трубопроводов и строительных конструкций котлоагрегатов № 7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кспертизы промышленной безопасности парового котла КЕ 25-14С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кспертизы промышленной безопасности здания котельно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бследования или ЭПБ сооружений магистральных тепловых сетей от районной котельной до ЦКБ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ропровод подачи пара от котлов КЕ 25-14С ст.№ 2 до РОУ-1, рег. № 25-тп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а-Хольский участок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бследования дымовой трубы высотой 30 м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диагностики трубопроводов котлоагрегата № 3 марки КЕ-10-14С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ыполнения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Проведение экспертиз промышленной безопасности технических устройств провести в зависимости от графика ремонтных работ 2025 г., но не позднее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20 августа 2025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роведение экспертиз промышленной безопасности технического устройства подогревать сетевой воды ст.№1 провести в зависимости от графика ремонтных работ 2025 г., но не позднее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10 сентября 2025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оведение экспертиз промышленной безопасности зданий котельных и галереи топливоподачи по Ак-Довуракскому и Шагонарскому участкам в зависимости от графика ремонтных работ 2025 г.,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но не позднее 20 августа 2025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экспертизы промышленной безопасности/ обсле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й и сооружений магистральных тепловых сете йот районной котельной до ЦКБ не позднее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20 августа 202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 Проведение обследования дымовой трубы высотой 30 м в Чаа-Хольском участке выполнить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до 20 августа 2025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Заключения экспертиз промышленной безопасности в соответствии с п. 3 Технического задания в полном объеме должны быть внесены в реестр заключений промышленной безопасности Федеральной службы по экологическому, технологическому и атомному надзору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до 15 сентября 2025 г., по подогревателю сетевой воды ст№1 до 1 октября 2025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выполняем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 проведении экспертизы промышленной безопасности технических устройств выполн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нализ документации, относящейся к техническим устройствам (включая акты расследования аварий и инцидентов, связанных с эксплуатацией технических устройств, заключения экспертизы ранее проводимых экспертиз) и режимам эксплуатации технических устройств (при налич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смотр технических устройст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счетные и аналитические процедуры оценки и прогнозирования технического состояния технических устройств, техническое диагностирование технических устройст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вести техническое диагностирование технических устройст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 визуальный и измерительный контрол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 оперативное (функциональное) диагностирование для получения информации о состоянии, фактических параметрах работы, фактического нагружения технического устройства в реальных условиях эксплуат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 определение действующих повреждающих факторов, механизмов повреждения и восприимчивости материала технического устройства к механизмам поврежд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) оценку качества соединений элементов технического устройства (при налич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) выбор методов неразрушающего или разрушающего контроля, наиболее эффективно выявляющих дефекты, образующиеся в результате воздействия установленных механизмов повреждения (при налич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) неразрушающий контроль или разрушающий контроль металла и сварных соединений технического устройства (при налич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) оценку выявленных дефектов на основании результатов визуального и измерительного контроля, методов неразрушающего или разрушающего контрол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) исследование материалов технического устрой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) расчетные и аналитические процедуры оценки и прогнозирования технического состояния технического устройства, включающие анализ режимов работы и исследование напряженно-деформированного состоя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) оценку остаточного ресурса (срока службы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При обследовании зданий и сооружений провести следующие мероприят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 определение соответствия строительных конструкций зданий и сооружений проектной документации и требованиям нормативных документов, выявление дефектов и повреждений элементов и узлов конструкций зданий и сооружений с составлением ведомостей дефектов и поврежд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 определение пространственного положения строительных конструкций зданий и сооружений, их фактических сечений и состояния соедин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 определение степени влияния гидрологических, аэрологических и атмосферных воздействий (при налич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) определение фактической прочности материалов и строительных конструкций зданий и сооружений в сравнении с проектными параметр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) оценку соответствия площади и весовых характеристик легкосбрасываемых конструкций зданий и сооружений требуемой величине, обеспечивающей взрывоустойчивость объекта (при налич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) изучение химической агрессивности производственной среды в отношении материалов строительных конструкций зданий и сооруж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) определение степени коррозии арматуры и металлических элементов строительных конструкций (при налич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) поверочный расчет строительных конструкций зданий и сооружений с учетом выявленных при обследовании отклонений, дефектов и повреждений, фактических (или прогнозируемых) нагрузок и свойств материалов этих конструкц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) оценку остаточной несущей способности и пригодности зданий и сооружений к дальнейшей эксплуат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Подготовка заключений экспертизы промышленной безопасности технических устройств, соору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Согласование с Заказчиком проектов заключений экспертизы промышленной безопасности технических устройств, соору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Подготовительно-заключительные работы (демонтаж и монтаж теплоизоляции, устройство лесов, зачистка металла и проче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Подача пакета документов в Енисейское управление Ростехнадзора для внесения заключений экспертиз промышленной безопасности в реестр заключений промышленной безопасности Федеральной службы по экологическому, технологическому и атомному надзор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Получение документов из Енисейского управления Ростехнадзора и направление Заказчи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Исполнителю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Исполнитель должен иметь статус юридического лица, обладать гражданской правоспособностью в полном объеме для заключения и исполнения Догово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Наличие у Исполнителя лицензии на деятельность по проведению экспертизы промышленной безопасности в соответствии с «Положением о лицензировании деятельности по проведению экспертизы промышленной безопасности», утвержденным постановлением Правительства Российской Федерации от 4 июля 2012 г. № 68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Наличие в штате Исполнителя не менее трех экспертов, имеющих высшее образование, аттестованных в соответствии с Положением об аттестации экспертов в области промышленной безопасности (утв. постановлением Правительства РФ от 28.05.2015 г. № 509). Один из экспертов должен быть аттестован в области – Э12ТУ (1, 2, 3 – категории). Наличие экспертов в штате подтвердить приказами о приеме на рабо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Минимально необходимый состав ИТР у Исполнителя – 3 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Опыт выполнения аналогичных видов работ должен составлять не менее 5 млн. руб. в год (без НДС), за последние 3 (три) года, подтверждается Справкой о перечне и годовых объемах выполнения аналогичных договоров закупочной документации. Заказчик вправе избирательно запросить по предоставленной справке копии подтверждающих документов исполнения аналогичных договоров (актов выполненных работ, справок о стоимости выполненных работ и затрат формы КС-3, а также общих журналов работ формы КС-6 при их наличии и актов выполненных работ формы КС-2, копии договоров подряда с реквизитами, предметом, и подписями сторон и т.д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Наличие лаборатории неразрушающего контроля, аттестованной в соответствии с Правилами аттестации и основными требованиями к лабораториям неразрушающего контроля, оснащенной исправными и поверенными средствами контроля, паспортизованными эталонами и образцами, а также необходимыми приспособлениями и расходными материалами, или договора о проведении неразрушающего контроля с лабораторией, отвечающей указанным требования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Наличие протоколов и удостоверений, подтверждающих проверку знаний по охране труда и промышленной безопасности у руководителей и специалистов экспертной организации, в соответствии с требованиями  «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, «Положение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», удостоверений об аттестации экспер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Исполнитель отвечает за качество работ, технологическую, производственную и трудовую дисциплины, а также за соблюдение правил техники безопасности и пожарной безопасности собственным персоналом, ведет учет трудовых и материальных ресурсов в пределах обязательств, принятых по Договор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Исполнитель должен отвечать за сроки выполнения и качество рабо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Исполнитель при выполнении работ по подготовке оборудования к проведению технического диагностирования обяза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до начала оказания услуг согласовать с Заказчиком количественный и качественный состав персонала, обеспечивающий безопасное оказание услуг в соответствии с требованиями действующих НТ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до начала оказания услуг разработать и согласовать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ом график оказания услуг с отражением этапов оказания услуг и сроков их выполн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 при необходимости установить инвентарные леса для обеспечения доступа персонала к оборудованию для демонтажа узлов, деталей и/или зачист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 провести зачистку оборудования в местах контроля в соответствии с требованиями НТД к объему и с качеством, необходимым и достаточным для проведения контроля неразрушающим способ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 при выполнении скрытых работ обеспечить возможность Заказчику контролировать ход выполнения этих рабо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 восстановить целостность защитной изоляции после проведения всех диагностических рабо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составить и предоставить полный комплект сдаточной документации согласно требованиям Р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 Исполнитель при оказании услуг (выполнении работ) по техническому диагностированию и экспертизе промышленной безопасности обяза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составить перечень необходимых документов, требующихся для оказания услуг и передать заказчик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 составить и согласовать с заказчиком программу оказания услуг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 согласовать с представителем Заказчика оформление заключения экспертизы промышленной безопасности с рекомендациями для дальнейшей безаварийной эксплуатации з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выполнению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и производстве работ Подрядчик должен руководствоваться требованиями действующего законодательства РФ и нормативно-технической документации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ражданским кодексом Российской Федер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м законом «Кодекс Российской Федерации об административных правонарушениях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м законом от 21.07.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м законом от 21.12.1994 г. № 69-ФЗ «О пожарной безопасност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ом Ростехнадзора от 14.11.2013 г. № 538 Об утверждении Федеральных норм и правил в области промышленной безопасности «Правила проведения экспертизы промышленной безопасност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ом Ростехнадзора от 25.03.2014 г.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ом Ростехнадзора от 23.06.2014 г. № 260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едению реестра заключений экспертизы промышленной безопасност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троительными нормами и правилами (СНиП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ми организации технического обслуживания и ремонта оборудования, зданий и сооружений электростанций и сетей» СО 34.04.181-200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ми техники безопасности при эксплуатации тепломеханического оборудования электрических станций и сетей (РД 34.03.201-97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ми технической эксплуатации электрических станций и сетей Российской Федерации (СО 153-34.20.501-2003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ми пожарной безопасности для энергетических предприятий (РД 153-34.0-03.301-00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ми по охране труда (правила безопасности) при эксплуатации электроустановок, утвержденными Приказом Минтруда РФ от 24.07.2013 №328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ми устройства электроустановок (ПУЭ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ми Госсанэпиднадзор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ежотраслевой инструкцией по оказанию первой помощи при несчастных случаях на производстве (РД 153-34.0-03.702.99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Исполнитель безвозмездно вносит в заключения экспертиз промышленной безопасности исправления по требованию Заказчика, Енисейского управления Ростехнадзора при выявлении замечаний, недостатков, отсутствия соответствия требованиям Правил проведения экспертизы промышленной безопасности и повторно предоставляет в Енисейское управление Ростехнадзора до полного устранения всех замеч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выполненн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м выполненных работ являются заключения экспертизы промышленной безопасности технических устройств, сооружений в соответствии с п. 3 Технического задания, внесенные в реестр заключений экспертизы промышленной безопасности Федеральной службы по экологическому, технологическому и атомному надзору с присвоением регистрационных номер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я экспертизы промышленной безопасности технических устройств, сооружений в соответствии с п. 3 Технического задания должны быть переданы Заказчику на бумажном носителе в 1 экз. и на электронном носителе (флешке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цена и порядок расч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 Максимальная цена договора составляет 3 144 783 (три миллиона сто сорок четыре семьсот восемьдесят три) рубля 76 коп. Начальная (максимальная) цена включает в себя все налоги, сборы и иные обязательные платежи, в том числе НДС 20%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Условием оплаты является предоставление Заказчик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технического отчета по обследованию строительных конструкций зданий котельных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ведомлений Енисейского управления Ростехнадзора о внесении сведений в реестр заключений экспертизы промышленной безопасност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заключений экспертизы промышленной безопасности технических устройств, сооружений в соответствии с п. 3 Технического задания, внесенные в реестр заключений экспертизы промышленной безопасности Федеральной службы по экологическому, технологическому и атомному надзор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Порядок опла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ансирование не предусмотре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Исполнителю за выполненные работы производится в течение 30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треб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 дополнительные решения, обоюдно принимаемые Сторонами в процессе исполнения работ, оформляются соответствующими протоколам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1" w:name="_Hlk170464589"/>
      <w:bookmarkStart w:id="12" w:name="_Hlk170464589"/>
      <w:bookmarkEnd w:id="12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bookmarkStart w:id="13" w:name="_Hlk196745979_Copy_1"/>
      <w:bookmarkEnd w:id="13"/>
      <w:r>
        <w:rPr>
          <w:sz w:val="24"/>
          <w:szCs w:val="24"/>
        </w:rPr>
        <w:t>Заместителя генерального директора</w:t>
      </w:r>
    </w:p>
    <w:p>
      <w:pPr>
        <w:pStyle w:val="Normal"/>
        <w:bidi w:val="0"/>
        <w:spacing w:before="0" w:after="100"/>
        <w:ind w:left="0" w:right="0" w:hanging="0"/>
        <w:jc w:val="both"/>
        <w:rPr/>
      </w:pPr>
      <w:r>
        <w:rPr>
          <w:sz w:val="24"/>
          <w:szCs w:val="24"/>
        </w:rPr>
        <w:t xml:space="preserve">по техническим вопросам-главный инженер                                                                    Данзы Н.О. </w:t>
      </w:r>
    </w:p>
    <w:p>
      <w:pPr>
        <w:pStyle w:val="Normal"/>
        <w:bidi w:val="0"/>
        <w:spacing w:before="0" w:after="1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00"/>
        <w:ind w:left="0" w:right="0" w:hanging="0"/>
        <w:jc w:val="both"/>
        <w:rPr/>
      </w:pPr>
      <w:r>
        <w:rPr>
          <w:sz w:val="24"/>
          <w:szCs w:val="24"/>
        </w:rPr>
        <w:t>Начальник Ак-Довуракского участка                                                                               А.А. Дубков</w:t>
      </w:r>
    </w:p>
    <w:p>
      <w:pPr>
        <w:pStyle w:val="Normal"/>
        <w:bidi w:val="0"/>
        <w:spacing w:before="0" w:after="1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чальника Шагонарского участка                                                                              Ч.Х. Хомушк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чальника Чаа-Холського участка                                                                                    В.Д. Баи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170464577"/>
      <w:bookmarkStart w:id="15" w:name="_Hlk196745979_Copy_1"/>
      <w:bookmarkStart w:id="16" w:name="_Hlk170464577"/>
      <w:bookmarkStart w:id="17" w:name="_Hlk196745979_Copy_1"/>
      <w:bookmarkEnd w:id="16"/>
      <w:bookmarkEnd w:id="17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209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УП РТ «УК ТЭК 4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 Х.С.Монгуш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5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4"/>
          <w:szCs w:val="24"/>
        </w:rPr>
        <w:t>М.П.                                                                                                   М.П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09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Tahoma">
    <w:charset w:val="01"/>
    <w:family w:val="roman"/>
    <w:pitch w:val="variable"/>
  </w:font>
  <w:font w:name="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Style8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с отступом 2 Знак,Знак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1">
    <w:name w:val="Знак Знак Знак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sz w:val="2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3">
    <w:name w:val="Текст примечания Знак"/>
    <w:basedOn w:val="DefaultParagraphFont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2">
    <w:name w:val="Основной текст 2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text1">
    <w:name w:val="c-text1"/>
    <w:qFormat/>
    <w:rPr/>
  </w:style>
  <w:style w:type="character" w:styleId="Ctext">
    <w:name w:val="c-text"/>
    <w:qFormat/>
    <w:rPr/>
  </w:style>
  <w:style w:type="character" w:styleId="Zcalculatordisplayresult">
    <w:name w:val="z-calculator-display__result"/>
    <w:qFormat/>
    <w:rPr/>
  </w:style>
  <w:style w:type="character" w:styleId="Style17">
    <w:name w:val="Основной текст + Полужирный"/>
    <w:qFormat/>
    <w:rPr>
      <w:b/>
      <w:sz w:val="22"/>
    </w:rPr>
  </w:style>
  <w:style w:type="character" w:styleId="Style18">
    <w:name w:val="Без интервала Знак"/>
    <w:qFormat/>
    <w:rPr>
      <w:rFonts w:ascii="Calibri" w:hAnsi="Calibri"/>
      <w:lang w:val="en-US" w:eastAsia="en-US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Indent2">
    <w:name w:val="Body Text Indent 2,Знак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FF00FF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">
    <w:name w:val="Text"/>
    <w:basedOn w:val="Normal"/>
    <w:qFormat/>
    <w:pPr>
      <w:tabs>
        <w:tab w:val="clear" w:pos="708"/>
        <w:tab w:val="right" w:pos="9469" w:leader="underscore"/>
      </w:tabs>
      <w:spacing w:lineRule="auto" w:line="288"/>
      <w:ind w:firstLine="397"/>
      <w:jc w:val="both"/>
    </w:pPr>
    <w:rPr>
      <w:rFonts w:ascii="PragmaticaC" w:hAnsi="PragmaticaC"/>
      <w:sz w:val="24"/>
      <w:lang w:eastAsia="en-US"/>
    </w:rPr>
  </w:style>
  <w:style w:type="paragraph" w:styleId="Normal1">
    <w:name w:val="Normal1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äîãîâîð"/>
    <w:basedOn w:val="Normal"/>
    <w:qFormat/>
    <w:pPr>
      <w:tabs>
        <w:tab w:val="clear" w:pos="708"/>
        <w:tab w:val="right" w:pos="6521" w:leader="none"/>
      </w:tabs>
      <w:ind w:firstLine="284"/>
      <w:jc w:val="both"/>
    </w:pPr>
    <w:rPr>
      <w:rFonts w:ascii="SchoolBook" w:hAnsi="SchoolBook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031</Words>
  <Characters>26957</Characters>
  <CharactersWithSpaces>22979</CharactersWithSpaces>
  <Company>"Mayak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7:00Z</dcterms:created>
  <dc:creator>I_Gurov</dc:creator>
  <dc:description/>
  <dc:language>en-US</dc:language>
  <cp:lastModifiedBy/>
  <cp:lastPrinted>2016-07-01T09:52:00Z</cp:lastPrinted>
  <dcterms:modified xsi:type="dcterms:W3CDTF">2025-04-28T15:35:00Z</dcterms:modified>
  <cp:revision>239</cp:revision>
  <dc:subject/>
  <dc:title>ДОГОВОР №660/903-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ртине</vt:lpwstr>
  </property>
  <property fmtid="{D5CDD505-2E9C-101B-9397-08002B2CF9AE}" pid="3" name="_DocHome">
    <vt:r8>-137640419</vt:r8>
  </property>
</Properties>
</file>