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917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. О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экспертизы промышленной безопасности и обследованию строительных конструкций технических устройств, зданий и сооруж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экспертизе промышленной безопасности и обследованию строительных конструкций технических устройств, зданий и сооруж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93"/>
        <w:gridCol w:w="1407"/>
        <w:gridCol w:w="1343"/>
        <w:gridCol w:w="2349"/>
        <w:gridCol w:w="175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60: 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экспертизы безопасности (экспертизы обоснования безопасности) объектов использования атомной энергии и (или) видов деятельности в области использования атомной энерги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44 783.7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11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11 июня 2025 года в 12:05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50:47Z</dcterms:created>
  <dc:creator/>
  <dc:description/>
  <dc:language>en-US</dc:language>
  <cp:lastModifiedBy/>
  <dcterms:modified xsi:type="dcterms:W3CDTF">2025-06-06T01:50:47Z</dcterms:modified>
  <cp:revision>2</cp:revision>
  <dc:subject/>
  <dc:title/>
</cp:coreProperties>
</file>