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ИЗНАНИЕ ЗАКУПКИ НЕСОСТОЯВШЕЙС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569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19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Т. В., тел.: +7 395 656-18-48, e-mail: ukt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конкурс в электронной форме на право поставки концентрата минерального -галит (техническая со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крытый конкурс в электронной форме на право поставки концентрата минерального -галит (техническая со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682"/>
        <w:gridCol w:w="1883"/>
        <w:gridCol w:w="1479"/>
        <w:gridCol w:w="1538"/>
        <w:gridCol w:w="262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льфаты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Тонна;^метрическая тонна (1000 кг))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41.130: Сульфат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льфаты: 12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46 73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6784, Иркутская область, город Усть-Кут, ул. Кирова, д.136, 5 июня 2025 года в 07:26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63, - 30.05.2025 18:08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17 6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Если к участию в конкурсе не был допущен ни один участник либо был допущен только один участник, конкурс признается несостоявшимся. Соответствующая информация отражается в протоколе рассмотрения заявок на участие в конкурсе. П.7.ст.22</w:t>
        <w:br/>
        <w:t>Положения о закупках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йлова Надежд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ннанов Вале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Наталь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жинин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четова Наталь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хотурова Юли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9:03Z</dcterms:created>
  <dc:creator/>
  <dc:description/>
  <dc:language>en-US</dc:language>
  <cp:lastModifiedBy/>
  <dcterms:modified xsi:type="dcterms:W3CDTF">2025-06-06T05:19:03Z</dcterms:modified>
  <cp:revision>2</cp:revision>
  <dc:subject/>
  <dc:title/>
</cp:coreProperties>
</file>