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4636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ЕНИСЕЙСКАЯ ЭЛЕКТРОСНАБЖАЮЩАЯ КОМПАНИЯ" (ИНН: 2447014085, КПП: 244701001, ОГРН: 1232400005870).</w:t>
      </w:r>
    </w:p>
    <w:p>
      <w:pPr>
        <w:pStyle w:val="Text"/>
        <w:rPr/>
      </w:pPr>
      <w:r>
        <w:rPr/>
        <w:t>Место нахождения: 663170, Красноярский край, Енисейский р-н, с Ярцево, ул Суворова, стр. 44.</w:t>
      </w:r>
    </w:p>
    <w:p>
      <w:pPr>
        <w:pStyle w:val="Text"/>
        <w:rPr/>
      </w:pPr>
      <w:r>
        <w:rPr/>
        <w:t>Почтовый адрес: 663170, Красноярский край, Енисейский р-н, с Ярцево, ул Суворова, стр. 4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ЕНИСЕЙСКАЯ ЭЛЕКТРОСНАБЖАЮЩАЯ КОМПАНИЯ" (ИНН: 2447014085, КПП: 244701001, ОГРН: 1232400005870).</w:t>
      </w:r>
    </w:p>
    <w:p>
      <w:pPr>
        <w:pStyle w:val="Text"/>
        <w:rPr/>
      </w:pPr>
      <w:r>
        <w:rPr/>
        <w:t>Место нахождения: 663170, Красноярский край, Енисейский р-н, с Ярцево, ул Суворова, стр. 44.</w:t>
      </w:r>
    </w:p>
    <w:p>
      <w:pPr>
        <w:pStyle w:val="Text"/>
        <w:rPr/>
      </w:pPr>
      <w:r>
        <w:rPr/>
        <w:t>Почтовый адрес: 663170, Красноярский край, Енисейский р-н, с Ярцево, ул Суворова, стр. 4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Наталья Владимировна, тел.: +79504011619, e-mail: zakupki@eniseielektrok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боров учета электроэнергии и монтажного оборудования к ним для нужд ООО "Енисейэлектроком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боров учета электроэнергии и монтажного оборудования к ним для нужд ООО "Енисейэлектроком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1926"/>
        <w:gridCol w:w="1441"/>
        <w:gridCol w:w="1904"/>
        <w:gridCol w:w="2004"/>
        <w:gridCol w:w="1965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 основании 223-ФЗ ст. 1 п. 1 ч. 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электроэнерги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, г. Енисейск, ул. Бабушкина д. 1/6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90 39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ня 2025 года по 2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согласно закупочной документации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180, г. Енисейск, ул. Пролетарская, д 4, 20 июн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80, г. Енисейск, ул. Пролетарская, д 4, 20 июня 2025 года в 14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04:42Z</dcterms:created>
  <dc:creator/>
  <dc:description/>
  <dc:language>en-US</dc:language>
  <cp:lastModifiedBy/>
  <dcterms:modified xsi:type="dcterms:W3CDTF">2025-06-06T06:04:42Z</dcterms:modified>
  <cp:revision>2</cp:revision>
  <dc:subject/>
  <dc:title/>
</cp:coreProperties>
</file>