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июн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55692501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6076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КАЗЕННОЕ ПРЕДПРИЯТИЕ ГОРОДА КУЗНЕЦКА "ТЕПЛОСЕТЬ" (ИНН: 5803030668, КПП: 580301001, ОГРН: 1205800005344).</w:t>
      </w:r>
    </w:p>
    <w:p>
      <w:pPr>
        <w:pStyle w:val="Text"/>
        <w:rPr/>
      </w:pPr>
      <w:r>
        <w:rPr/>
        <w:t>Место нахождения: 442534, Пензенская область, г. Кузнецк, Сызранская ул., д. 73.</w:t>
      </w:r>
    </w:p>
    <w:p>
      <w:pPr>
        <w:pStyle w:val="Text"/>
        <w:rPr/>
      </w:pPr>
      <w:r>
        <w:rPr/>
        <w:t>Почтовый адрес: 442534, Пензенская область, г. Кузнецк, Сызранская ул., д. 7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КАЗЕННОЕ ПРЕДПРИЯТИЕ ГОРОДА КУЗНЕЦКА "ТЕПЛОСЕТЬ" (ИНН: 5803030668, КПП: 580301001, ОГРН: 1205800005344).</w:t>
      </w:r>
    </w:p>
    <w:p>
      <w:pPr>
        <w:pStyle w:val="Text"/>
        <w:rPr/>
      </w:pPr>
      <w:r>
        <w:rPr/>
        <w:t>Место нахождения: 442534, Пензенская область, г. Кузнецк, Сызранская ул., д. 73.</w:t>
      </w:r>
    </w:p>
    <w:p>
      <w:pPr>
        <w:pStyle w:val="Text"/>
        <w:rPr/>
      </w:pPr>
      <w:r>
        <w:rPr/>
        <w:t>Почтовый адрес: 442534, Пензенская область, г. Кузнецк, Сызранская ул., д. 7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еретенникова М. Ю., тел.: +7 (927) 384-13-90, e-mail: veretennikovam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СМ (АИ-92, дизельное топливо)  на второе полугодие 2025 год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СМ (АИ-92, дизельное топливо)  на второе полугодие 2025 год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062"/>
        <w:gridCol w:w="1628"/>
        <w:gridCol w:w="1373"/>
        <w:gridCol w:w="2198"/>
        <w:gridCol w:w="1965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 зимнее экологического класса К5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500 (Литр;^кубический дециметр)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325: Топливо дизельное зимнее экологического класса К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000 (Литр;^кубический дециметр)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100: Бензин автомобильны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пливо дизельное зимнее экологического класса К5: 17500 Литр;^кубический дециметр, Бензин автомобильный: 19000 Литр;^кубический дециметр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470 75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я 2025 года по 6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н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42534, Пензенская область, г. Кузнецк, Сызранская ул., д. 73, 6 июня 2025 года в 12:3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июн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42534, Пензенская область, г. Кузнецк, Сызранская ул., д. 73, 11 июня 2025 года в 10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6.2025 09:01:22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21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06.2025 08:36:18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26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21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26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1"/>
        <w:gridCol w:w="4994"/>
        <w:gridCol w:w="1762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ретенникова Марина Юрь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ов Николай Владимир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оманов Евгений Николае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32:10Z</dcterms:created>
  <dc:creator/>
  <dc:description/>
  <dc:language>en-US</dc:language>
  <cp:lastModifiedBy/>
  <dcterms:modified xsi:type="dcterms:W3CDTF">2025-06-06T07:32:11Z</dcterms:modified>
  <cp:revision>2</cp:revision>
  <dc:subject/>
  <dc:title/>
</cp:coreProperties>
</file>