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ульнара Харисовна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рам сопротивления изоляции электросети, измерению сопротивления заземлителей и петли                         "Фаза-нуль" на объекте: «Котельная» АО «Автотеплотехник», расположенная по адресу: г.Тюмень, ул.Тимофея Чаркова 8а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рам сопротивления изоляции электросети, измерению сопротивления заземлителей и петли                         "Фаза-нуль" на объекте: «Котельная» АО «Автотеплотехник», расположенная по адресу: г.Тюмень, ул.Тимофея Чаркова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2"/>
        <w:gridCol w:w="1455"/>
        <w:gridCol w:w="1357"/>
        <w:gridCol w:w="2254"/>
        <w:gridCol w:w="189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3.000: 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, исследований и анализа целостных механических и электрически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3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19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4:25Z</dcterms:created>
  <dc:creator/>
  <dc:description/>
  <dc:language>en-US</dc:language>
  <cp:lastModifiedBy/>
  <dcterms:modified xsi:type="dcterms:W3CDTF">2025-06-06T09:44:26Z</dcterms:modified>
  <cp:revision>2</cp:revision>
  <dc:subject/>
  <dc:title/>
</cp:coreProperties>
</file>