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СОГЛАСОВАНО:                                                                    Председатель комиссии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АО «Автотеплотех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__________________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Зайце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«___» _____________202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г.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outlineLvl w:val="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УТВЕРЖДА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outlineLvl w:val="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outlineLvl w:val="1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АО «Автотеплотехник»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57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___________________С.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Зайц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«___» _____________202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г.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замерам сопротивления изоляции электросети, измерению сопротивления заземлителей и петли "фаза-нуль" на объекте: «Котельная»                       АО «Автотеплотехник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закуп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 по измерению сопротивления заземлителей и петли "фаза-нуль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раткие характеристики выполняемых работ, оказываемых услуг и поставляемых товар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проведению технических осмотров элементов заземления в электротехническом оборудовании проводятся с целью определения пригодности электросетей в сети защитного зануления (заземления) для дальнейшей технической эксплуатации в соответствии с действующими в настоящее время правилами и нормами ПУЭ, ПТЭЭ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личество поставляемого товара, выполняемых работ и услуг для каждой позиции и вид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настоящим Техническим зада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путствующие работы, услуги, перечень, сроки выполнения, требования к выполнени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ном соответствии с условиями Контракта и требованиями настоящего технического задания. Работы осуществляется в условиях действующего учреждения, без остановки процесса. Выполнение работ не должно препятствовать или создавать неудобства в работе сотрудников Заказчика или представлять им угрозу жизни и здоровь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щие требования к выполнению работ, оказанию услуг, поставке товаров, требования по объему гарантий качества, требования по сроку гарантий качества на результаты размещения заказ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должны быть выполнены на объекте по адресу: г. Тюмень, ул.Тимофея Чаркова , д.8А ст.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ремя проведения работ: рабочие дни – с 8.00 час до 16.00 ча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 осуществляются в порядке и на условиях, предусмотренных настоящим Контракт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и материалы, необходимые для выполнения работ, должны соответствовать требованиям настоящего Технического зад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боты выполняются рабочими соответствующих специальностей и квалификации. Применяемая технология и методы производства работ должны соответствовать стандартам, строительным нормам и правилам, и иным действующим на территории РФ нормативно-правовым акт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работ должны использоваться исправные инструменты и оборудов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о объему гарантий качества: на весь комплекс выполняемых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о сроку гарантий качества на результаты размещения заказа: Гарантийный срок на выполненные работы составляет один год с момента подписания акта сдачи-приемки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 обеспечить устранение недостатков и дефектов, выявленных в ходе проведения работ, при сдаче-приемке работ и в течение гарантийного срока, за свой счет. Если в период гарантийного срока обнаружатся недостатки или дефекты,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ребования к качественным характеристикам работ, требования к функциональным характеристикам товаров, в том числе подлежащих использованию при выполнении работ. Требования к безопасности товаров,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выполненной Исполнителем работы должно соответствовать требованиям, обычно предъявляемым к работам соответствующего рода вида, а также нормативно-техническим стандартам. Если иное не предусмотрено законом, иными правовыми актами или контрактом, результат выполненной работы должен в момент передачи заказчику обладать свойствами, указанными в контракте или определенными обычно предъявляемыми требованиями,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работы такого р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Контракта, ухудшившее качество работ, в согласованные сро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безопасности выполняемых рабо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людение правил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людение правил 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людение требований производственных инструк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людение санитарных норм и прави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людение правил охраны и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людение правил технической эксплуатации электроустановок потребителей (ПТЭЭП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пожароопасных работ на объекте необходимо руководствоваться Правилами пожарной безопасности в Р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проводить мероприятия по предотвращению аварийных ситуаций, подразумевающие, что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проводить мероприятия по охране труда.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изводству работ допускаются лица не моложе 18 лет, прошедшие медицинское освидетельствование и обуч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при выполнении работ должны обеспечиваться специальной одеждой, специальной обувью и средствами индивидуальной защи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изводстве работ необходимо строго выполнять требования правил эксплуатации и техники безопасности, изложенные в должностных инструкц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изводстве работ ЗАПРЕЩАЕТ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пользоваться неповеренными электроприборам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производить работы без спецодежд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пользоваться неисправными и непроверенными защитными средст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ственность за охрану труда  своих работников при производстве работ несет Исполните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Требования соответствия нормативным документа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ыполнение работ осуществляется Исполнителем в соответствии с законодательством Российской Федерации, государственными стандартами Российской Федерации, требованиями СанПиН и иных нормативных правовых актов, и рекомендаций в строгом соответствии с условиями настоящего Технического задания и приложений к нему. При производстве работ должны руководствоваться требованиям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ого закона от 30.12.2009 № 384-ФЗ «Технический регламент о безопасности зда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СП 112.13330.2011</w:t>
      </w:r>
      <w:r>
        <w:rPr>
          <w:rFonts w:cs="Times New Roman" w:ascii="Times New Roman" w:hAnsi="Times New Roman"/>
          <w:sz w:val="20"/>
          <w:szCs w:val="20"/>
        </w:rPr>
        <w:t>. Пожарная безопасность зданий и сооруж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12.3.032-84. Система стандартов безопасности труда. Работы электромонтажные. Общие требования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ГОСТ Р 50571.16-2019. Электроустановки низковольтные. Часть 6. Испыт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 76.13330.2016 Электротехнические устройства. Актуализированная редакция СНиП 3.05.06-85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3345-76. Кабели, провода и шнуры. Метод определения электрического сопротивления изоля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3484-88. Трансформаторы силовые. Методы электромагнитных испыта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3484.3-83. Трансформаторы силовые. Методы измерений диэлектрических параметров изоля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26567-85. Преобразователи электроэнергии полупроводниковые. Методы испыта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2.702-2011 Единая система конструкторской документации (ЕСКД). Правила выполнения электрических сх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2.709-89 Единая система конструкторской документации (ЕСКД). Обозначения условные проводов и контактных соединений электрических элементов, оборудования и участков цепей в электрических схем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2.755-87 Единая система конструкторской документации (ЕСКД). Обозначения условные графические в электрических схемах. Устройства коммутационные и контактные соедин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2.721-74 Единая система конструкторской документации (ЕСКД). Обозначения условные графические в схемах. Обозначения общего примен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Т 2.710-81 Единая система конструкторской документации (ЕСКД). Обозначения буквенно-цифровые в электрических схем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 устройства электроустановок, утвержденных приказом Минэнерго России от 08.07.2002 № 204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 технической эксплуатации электроустановок потребителей, утверждёнными Приказом Минэнерго России от 12.08.2022г № 811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 по охране труда при эксплуатации электроустановок утверждёнными Приказом Министерства труда и социальной защиты российской федерации от 15.12.2020 года № 903н, ред. от 29.04.2020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требованиями других норматив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 Сроки выполнения работ, оказания услуг и поставки товаров, календарные сроки начала и завершения поставок, периоды выполнения в соответствии с условиями контрак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рядок выполнения работ, оказания услуг, поставки товаров, этапы, последовательнос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осуществить выполнение работ в последовательности, установленной нормативами и правилами для данного вида работ с соблюдением технологического проце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осуществляются организациями, имеющими в наличии зарегистрированную электролабораторию, и документы, удостоверяющие соответствие организации выполняемым работ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ъем работ входит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изуальный осмотр электроустановки (ЭУ)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оверка наличия цепи между заземленной ЭУ и элементами электроустановки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оверка состояния изоляции электрооборудования и электрических сетей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изуальный осмотр (отключение, включение автоматических выключателей)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измерение сопротивления изоляции проводов и кабелей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амер полного сопротивления цепи "фаза-нуль"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измерение удельного электрического сопротивления грунта и потенциалов блуждающих токов на   трубопроводе горячей воды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оставление технического от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ому осмотру подлежат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щитовые помещения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распределительные устройства до 1000В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торичные цепи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иборы учета электроэнергии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аппараты защиты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электропроводки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бельные линии внутри здания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аземляющие устрой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мое испытательное оборудование и средства измерения должны быть рекомендованы к проведению испытаний и измерений Ростехнадзором и быть поверены органом государственной метрологической службы (Ростестом), иметь не истёкший срок поверки, должны полностью обеспечивать как по диапазонам измерений, так и по классу точности весь объём работ, в соответствии с видами измер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еспечивает наличие инженерно-технического персонала, обладающего необходимой квалификацией. Обязательная аттестация ИТР и рабочи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должен обеспечи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на предприятии аттестованных лиц, имеющих не ниже 4 группы допуска для работы до и свыше 1000В (в соответствии с ПТЭЭП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свидетельства о регистрации электролаборатории с правом выполнения ПНР, профилактических испытаний и измерений электрооборудования и электроустановок напряжением до 1000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контрольных замеров и профилактических испытаний электрооборудования и аппаратов электроустановок потребителей на основании методических указаний ПТЭЭП гл. 3.6., согласно ПОТЭУ, в объёме раздела XXXIX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соблюдать правила привлечения и использования рабочей силы, установл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при выполнении работ сертифицированное оборудование, машины и механизмы, предназначенные для конкретных условий или допущенные к применению органами государственного надзора и прошедшее плановую поверку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дачи и приемки результатов выполненных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по передаче заказчику технических и иных документов по завершению и сдаче работ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ершению работ Исполнитель передает Заказчику всю техническую документацию. По результатам выполнения работ Исполнителем составляется и передается Заказчику отчет согласно ГОСТ Р 50571.16-2007. Электроустановки низковольтные. Часть 6. Испытания. Результаты выполненных работ оформляются Протоколами и формируются в технические отчеты. Один экземпляр технического отчета предоставляется Заказчик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 и оформление протоколов и отчета о проделанной работе – 20 календарных дней с момента подписания контр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В объем работ входит следующее оборудование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84"/>
        <w:gridCol w:w="1324"/>
        <w:gridCol w:w="1418"/>
      </w:tblGrid>
      <w:tr>
        <w:trPr>
          <w:trHeight w:val="68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земляющий конту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ные ли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связь оборудования с контуром зазем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выключатели 3Р до 5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выключатели 3Р до 25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выключатели 3Р до 40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выключатели 3Р до 80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 полного сопротивления петли фаза-нуль в электроустановках до 1000 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дельного электрического сопротивления грунта и потенциалов блуждающих токов на трубопроводе горячей в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инженер-энергетик:                                                   Карнаух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энергетик:                                                                    Южаков  Н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котельной                                                                 Ушаков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                                                                                                                                                                                    генерального директора                                                                                                                                                                   по теплотехнике:                                                                         Богословский А.М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9:00Z</dcterms:created>
  <dc:creator>Дмитрий</dc:creator>
  <dc:description/>
  <cp:keywords/>
  <dc:language>en-US</dc:language>
  <cp:lastModifiedBy>Карнаухов Анатолий Анатольевич</cp:lastModifiedBy>
  <dcterms:modified xsi:type="dcterms:W3CDTF">2025-05-15T03:11:00Z</dcterms:modified>
  <cp:revision>40</cp:revision>
  <dc:subject/>
  <dc:title/>
</cp:coreProperties>
</file>