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02882503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25526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АВТОТЕПЛОТЕХНИК" (ИНН: 7202031519, КПП: 720301001, ОГРН: 1027200819414).</w:t>
      </w:r>
    </w:p>
    <w:p>
      <w:pPr>
        <w:pStyle w:val="Text"/>
        <w:rPr/>
      </w:pPr>
      <w:r>
        <w:rPr/>
        <w:t>Место нахождения: 625031, ОБЛАСТЬ ТЮМЕНСКАЯ,ГОРОД ТЮМЕНЬ,УЛИЦА ВЕТЕРАНОВ ТРУДА, дом 11.</w:t>
      </w:r>
    </w:p>
    <w:p>
      <w:pPr>
        <w:pStyle w:val="Text"/>
        <w:rPr/>
      </w:pPr>
      <w:r>
        <w:rPr/>
        <w:t>Почтовый адрес: 625031, ОБЛАСТЬ ТЮМЕНСКАЯ,ГОРОД ТЮМЕНЬ,УЛИЦА ВЕТЕРАНОВ ТРУДА, дом 1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АВТОТЕПЛОТЕХНИК" (ИНН: 7202031519, КПП: 720301001, ОГРН: 1027200819414).</w:t>
      </w:r>
    </w:p>
    <w:p>
      <w:pPr>
        <w:pStyle w:val="Text"/>
        <w:rPr/>
      </w:pPr>
      <w:r>
        <w:rPr/>
        <w:t>Место нахождения: 625031, ОБЛАСТЬ ТЮМЕНСКАЯ,ГОРОД ТЮМЕНЬ,УЛИЦА ВЕТЕРАНОВ ТРУДА, дом 11.</w:t>
      </w:r>
    </w:p>
    <w:p>
      <w:pPr>
        <w:pStyle w:val="Text"/>
        <w:rPr/>
      </w:pPr>
      <w:r>
        <w:rPr/>
        <w:t>Почтовый адрес: 625031, ОБЛАСТЬ ТЮМЕНСКАЯ,ГОРОД ТЮМЕНЬ,УЛИЦА ВЕТЕРАНОВ ТРУДА, дом 1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атузова Г. Х., тел.: 8 (919) 935-21-91, e-mail: y@avtoteplo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замерам сопротивления изоляции электросети, измерению сопротивления заземлителей и петли                         "Фаза-нуль" на объекте: «Котельная» АО «Автотеплотехник», расположенная по адресу: г.Тюмень, ул.Тимофея Чаркова 8а.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замерам сопротивления изоляции электросети, измерению сопротивления заземлителей и петли                         "Фаза-нуль" на объекте: «Котельная» АО «Автотеплотехник», расположенная по адресу: г.Тюмень, ул.Тимофея Чаркова 8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2272"/>
        <w:gridCol w:w="1455"/>
        <w:gridCol w:w="1357"/>
        <w:gridCol w:w="2254"/>
        <w:gridCol w:w="1899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в области испытаний, исследований и анализа целостных механических и электрических систем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.13.000: Услуги в области испытаний, исследований и анализа целостных механических и электрических систем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 области испытаний, исследований и анализа целостных механических и электрических систем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83 333.33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июня 2025 года по 19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июн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июн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31, ОБЛАСТЬ ТЮМЕНСКАЯ,ГОРОД ТЮМЕНЬ,УЛИЦА ВЕТЕРАНОВ ТРУДА, дом 11, 19 июня 2025 года в 12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9 июня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изменение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4:20:05Z</dcterms:created>
  <dc:creator/>
  <dc:description/>
  <dc:language>en-US</dc:language>
  <cp:lastModifiedBy/>
  <dcterms:modified xsi:type="dcterms:W3CDTF">2025-06-09T04:20:05Z</dcterms:modified>
  <cp:revision>2</cp:revision>
  <dc:subject/>
  <dc:title/>
</cp:coreProperties>
</file>