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5007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33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7 (3522) 4141103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Программно-аппаратного комплекса VR симулятор БПЛА «Академия полето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граммно-аппаратный комплекс симулятор БПЛА "Академия полетов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36"/>
        <w:gridCol w:w="2788"/>
        <w:gridCol w:w="1326"/>
        <w:gridCol w:w="1731"/>
        <w:gridCol w:w="16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Программно-аппаратный комплекс симулятор БПЛА "Академия полетов"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1.150: 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9: Производство прочих устройств автоматической обработки дан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урган, Пролетарская 6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6 666.64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апреля 2025 года в 00:00 MCK+2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5 июня 2025 года в 12:00 MCK+2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6 июня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9 июн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6.2025 16:45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187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6.2025 17:19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18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6"/>
        <w:gridCol w:w="2870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6.2025 16:45 MCK+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18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4"/>
        <w:gridCol w:w="862"/>
        <w:gridCol w:w="72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6.2025 17:19 MCK+2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188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 (Не представлены выписки, согласно требованиям аукционной документации, а именно п. 7.1, п.п. 13 2) г) для подтверждения происхождения программ для электронных вычислительных машин и (или) баз данных (далее - программное обеспечение), указанных в позиции 146 приложения N 1 к настоящему постановлению, из Российской Федерации - порядковый номер реестровой записи из единого реестра российских программ для электронных вычислительных машин и баз данных (далее - реестр российского программного обеспечения); ИЛИ ж) для подтверждения происхождения программного обеспечения, указанного в позиции 146 приложения N 1 к настоящему постановлению, из государств - членов Евразийского экономического союза, за исключением Российской Федерации, и его соответствия дополнительным требованиям к программному обеспечению - порядковый номер реестровой записи из реестра евразийского программного обеспечения, содержащей информацию о соответствии программного обеспечения дополнительным требованиям к программному обеспечению;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Принято решение о допуске к участию в аукционе в электронной форме единственного участника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гышева Анастасия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кина Анна Генн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олева Ольг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2:44Z</dcterms:created>
  <dc:creator/>
  <dc:description/>
  <dc:language>en-US</dc:language>
  <cp:lastModifiedBy/>
  <dcterms:modified xsi:type="dcterms:W3CDTF">2025-06-09T06:22:45Z</dcterms:modified>
  <cp:revision>2</cp:revision>
  <dc:subject/>
  <dc:title/>
</cp:coreProperties>
</file>