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26125007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633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лева О. В., тел.: +7 (3522) 4141103, e-mail: gau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Программно-аппаратного комплекса VR симулятор БПЛА «Академия полетов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граммно-аппаратный комплекс симулятор БПЛА "Академия полетов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6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36"/>
        <w:gridCol w:w="2788"/>
        <w:gridCol w:w="1326"/>
        <w:gridCol w:w="1731"/>
        <w:gridCol w:w="169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мно-аппаратные комплексы для обработки и хранения больших данных с использованием виртуализации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Программно-аппаратный комплекс симулятор БПЛА "Академия полетов"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21.150: Программно-аппаратные комплексы для обработки и хранения больших данных с использованием виртуализации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9: Производство прочих устройств автоматической обработки дан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Курган, Пролетарская 6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66 666.64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8 апреля 2025 года в 00:00 MCK+2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5 июня 2025 года в 12:00 MCK+2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6 июня 2025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9 июня 2025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участников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6"/>
        <w:gridCol w:w="1011"/>
        <w:gridCol w:w="2991"/>
        <w:gridCol w:w="3609"/>
      </w:tblGrid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6.2025 16:45 MCK+2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187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РОМВИАР»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2071, Российская Федерация, Ульяновская область, Ульяновск г., Нариманова пр-кт, д. 1, стр. 3, оф. 40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Участником аукциона в электронной форме признан единственный участник. Аукцион в электронной форме признан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гышева Анастасия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кина Анна Геннад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ролева Ольг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3:45Z</dcterms:created>
  <dc:creator/>
  <dc:description/>
  <dc:language>en-US</dc:language>
  <cp:lastModifiedBy/>
  <dcterms:modified xsi:type="dcterms:W3CDTF">2025-06-09T07:53:45Z</dcterms:modified>
  <cp:revision>2</cp:revision>
  <dc:subject/>
  <dc:title/>
</cp:coreProperties>
</file>