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2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99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 СВЕРДЛОВСКОЙ ОБЛАСТИ "КОМПЛЕКСНЫЙ ЦЕНТР СОЦИАЛЬНОГО ОБСЛУЖИВАНИЯ НАСЕЛЕНИЯ ГОРОДА ВЕРХНЯЯ САЛДА" (ИНН: 6607009365, КПП: 662301001, ОГРН: 1056600360189).</w:t>
      </w:r>
    </w:p>
    <w:p>
      <w:pPr>
        <w:pStyle w:val="Text"/>
        <w:rPr/>
      </w:pPr>
      <w:r>
        <w:rPr/>
        <w:t>Место нахождения: 624760, Свердловская обл, г Верхняя Салда, ул Народного Фронта, дом 65.</w:t>
      </w:r>
    </w:p>
    <w:p>
      <w:pPr>
        <w:pStyle w:val="Text"/>
        <w:rPr/>
      </w:pPr>
      <w:r>
        <w:rPr/>
        <w:t>Почтовый адрес: 624760, Свердловская область, г.Верхняя Салда, ул.Народного Фронта, д.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 СВЕРДЛОВСКОЙ ОБЛАСТИ "КОМПЛЕКСНЫЙ ЦЕНТР СОЦИАЛЬНОГО ОБСЛУЖИВАНИЯ НАСЕЛЕНИЯ ГОРОДА ВЕРХНЯЯ САЛДА" (ИНН: 6607009365, КПП: 662301001, ОГРН: 1056600360189).</w:t>
      </w:r>
    </w:p>
    <w:p>
      <w:pPr>
        <w:pStyle w:val="Text"/>
        <w:rPr/>
      </w:pPr>
      <w:r>
        <w:rPr/>
        <w:t>Место нахождения: 624760, Свердловская обл, г Верхняя Салда, ул Народного Фронта, дом 65.</w:t>
      </w:r>
    </w:p>
    <w:p>
      <w:pPr>
        <w:pStyle w:val="Text"/>
        <w:rPr/>
      </w:pPr>
      <w:r>
        <w:rPr/>
        <w:t>Почтовый адрес: 624760, Свердловская область, г.Верхняя Салда, ул.Народного Фронта, д.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Е. С., тел.: 83434551708, e-mail: kcson_v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тмостков здания ГАУСО СО «КЦСОН г. Верхняя Салда», расположенного по адресу: Свердловская область, г. Верхняя Салда, ул. Народного Фронта, д. 65 для нужд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Верхняя Салд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тмостков здания ГАУСО СО «КЦСОН г. Верхняя Салда», расположенного по адресу: Свердловская область, г. Верхняя Салда, ул. Народного Фронта, д. 65 для нужд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Верхняя Салд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29"/>
        <w:gridCol w:w="2171"/>
        <w:gridCol w:w="1337"/>
        <w:gridCol w:w="1963"/>
        <w:gridCol w:w="185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бетонные и железобетонные прочие, не включенные в другие группировки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монт отмостков здания ГАУСО СО «КЦСОН г. Верхняя Салда». расположенного по адресу: Свердловская область. г. Верхняя Салда. ул. Народного Фронта. д. 6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: Работы бетонные и железобето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4760, Свердловская обл., г. Верхняя Салда, ул. Народного Фронта, дом 65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707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8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7 июня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., г Верхняя Салда, ул. Районная, д.1, 27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8:35Z</dcterms:created>
  <dc:creator/>
  <dc:description/>
  <dc:language>en-US</dc:language>
  <cp:lastModifiedBy/>
  <dcterms:modified xsi:type="dcterms:W3CDTF">2025-06-09T10:38:35Z</dcterms:modified>
  <cp:revision>2</cp:revision>
  <dc:subject/>
  <dc:title/>
</cp:coreProperties>
</file>