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65525006EA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БЮДЖЕТНОЕ УЧРЕЖДЕНИЕ "ГОСУДАРСТВЕННЫЙ РЕГИОНАЛЬНЫЙ ЦЕНТР СТАНДАРТИЗАЦИИ, МЕТРОЛОГИИ И ИСПЫТАНИЙ В ХАБАРОВСКОМ КРАЕ И ЕВРЕЙСКОЙ АВТОНОМНОЙ ОБЛАСТИ" (ИНН: 2724005335, КПП: 272401001, ОГРН: 1022701291568).</w:t>
      </w:r>
    </w:p>
    <w:p>
      <w:pPr>
        <w:pStyle w:val="Text"/>
        <w:rPr/>
      </w:pPr>
      <w:r>
        <w:rPr/>
        <w:t>Место нахождения: 680000, Хабаровский край, город Хабаровск, улица Карла Маркса, 65.</w:t>
      </w:r>
    </w:p>
    <w:p>
      <w:pPr>
        <w:pStyle w:val="Text"/>
        <w:rPr/>
      </w:pPr>
      <w:r>
        <w:rPr/>
        <w:t>Почтовый адрес: 680000, Хабаровский край, город Хабаровск, улица Карла Маркса, 6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БЮДЖЕТНОЕ УЧРЕЖДЕНИЕ "ГОСУДАРСТВЕННЫЙ РЕГИОНАЛЬНЫЙ ЦЕНТР СТАНДАРТИЗАЦИИ, МЕТРОЛОГИИ И ИСПЫТАНИЙ В ХАБАРОВСКОМ КРАЕ И ЕВРЕЙСКОЙ АВТОНОМНОЙ ОБЛАСТИ" (ИНН: 2724005335, КПП: 272401001, ОГРН: 1022701291568).</w:t>
      </w:r>
    </w:p>
    <w:p>
      <w:pPr>
        <w:pStyle w:val="Text"/>
        <w:rPr/>
      </w:pPr>
      <w:r>
        <w:rPr/>
        <w:t>Место нахождения: 680000, Хабаровский край, город Хабаровск, улица Карла Маркса, 65.</w:t>
      </w:r>
    </w:p>
    <w:p>
      <w:pPr>
        <w:pStyle w:val="Text"/>
        <w:rPr/>
      </w:pPr>
      <w:r>
        <w:rPr/>
        <w:t>Почтовый адрес: 680000, Хабаровский край, город Хабаровск, улица Карла Маркса, 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ов Вадим Владимирович, тел.: +7-4212(453-744), e-mail: csm27-document01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либратора многофункционально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либратора многофункциональн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110"/>
        <w:gridCol w:w="1483"/>
        <w:gridCol w:w="1365"/>
        <w:gridCol w:w="2117"/>
        <w:gridCol w:w="2156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ры и приборы образцовые электрических и магнитных величин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43.150: Меры и приборы образцовые электрических и магнитных велич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ры и приборы образцовые электрических и магнитных величин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баров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926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10 июня 2025 года по 26 июня 2025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г. Хабаровск, ул. Карла МАркса, д.65, каб. 409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6 июня 2025 года в 10:00 MCK+7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6 июня 2025 года в 15:00 MCK+7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7 июня 2025 года в 10:00 MCK+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51:27Z</dcterms:created>
  <dc:creator/>
  <dc:description/>
  <dc:language>en-US</dc:language>
  <cp:lastModifiedBy/>
  <dcterms:modified xsi:type="dcterms:W3CDTF">2025-06-10T03:51:27Z</dcterms:modified>
  <cp:revision>2</cp:revision>
  <dc:subject/>
  <dc:title/>
</cp:coreProperties>
</file>