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1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169250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0187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КРАСНОУСОЛЬСКИЙ ДЕТСКИЙ САНАТОРИЙ РЕСПУБЛИКИ БАШКОРТОСТАН (ИНН: 0219007504, КПП: 021901001, ОГРН: 1100242000539).</w:t>
      </w:r>
    </w:p>
    <w:p>
      <w:pPr>
        <w:pStyle w:val="Text"/>
        <w:rPr/>
      </w:pPr>
      <w:r>
        <w:rPr/>
        <w:t>Место нахождения: 453079, РЕСП БАШКОРТОСТАН,Р-Н ГАФУРИЙСКИЙ,С КУРОРТА,УЛ ЛЕСНАЯ, дом ДОМ 27.</w:t>
      </w:r>
    </w:p>
    <w:p>
      <w:pPr>
        <w:pStyle w:val="Text"/>
        <w:rPr/>
      </w:pPr>
      <w:r>
        <w:rPr/>
        <w:t>Почтовый адрес: 453079, РЕСП БАШКОРТОСТАН,Р-Н ГАФУРИЙСКИЙ,С КУРОРТА,УЛ ЛЕСНАЯ, дом ДОМ 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КРАСНОУСОЛЬСКИЙ ДЕТСКИЙ САНАТОРИЙ РЕСПУБЛИКИ БАШКОРТОСТАН (ИНН: 0219007504, КПП: 021901001, ОГРН: 1100242000539).</w:t>
      </w:r>
    </w:p>
    <w:p>
      <w:pPr>
        <w:pStyle w:val="Text"/>
        <w:rPr/>
      </w:pPr>
      <w:r>
        <w:rPr/>
        <w:t>Место нахождения: 453079, РЕСП БАШКОРТОСТАН,Р-Н ГАФУРИЙСКИЙ,С КУРОРТА,УЛ ЛЕСНАЯ, дом ДОМ 27.</w:t>
      </w:r>
    </w:p>
    <w:p>
      <w:pPr>
        <w:pStyle w:val="Text"/>
        <w:rPr/>
      </w:pPr>
      <w:r>
        <w:rPr/>
        <w:t>Почтовый адрес: 453079, РЕСП БАШКОРТОСТАН,Р-Н ГАФУРИЙСКИЙ,С КУРОРТА,УЛ ЛЕСНАЯ, дом ДОМ 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лдашбаева З. Х., тел.: +7 347 402-96-50, e-mail: krasns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лекарственных средств для нужд ГАУЗ КДС Р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лекарственных средств для нужд ГАУЗ КДС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712"/>
        <w:gridCol w:w="1777"/>
        <w:gridCol w:w="2200"/>
        <w:gridCol w:w="1657"/>
        <w:gridCol w:w="1903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лекарственные: 10 Упаковка, Препараты лекарственные: 60 Упаковка, Препараты лекарственные: 20 Упаковка, Препараты лекарственные: 20 Упаковка, Препараты лекарственные: 15 Упаковка, Препараты лекарственные: 2 Упаковка, Препараты лекарственные: 30 Упаковка, Препараты лекарственные: 10 Упаковка, Препараты лекарственные: 7 Упаковка, Препараты лекарственные: 20 Упаковка, Препараты лекарственные: 2 Упаковка, Препараты лекарственные: 15 Упаковка, Препараты лекарственные: 10 Упаковка, Препараты лекарственные: 10 Упаковка, Препараты лекарственные: 40 Упаковка, Препараты лекарственные: 40 Упаковка, Препараты лекарственные: 10 Упаковка, Препараты лекарственные: 50 Упаковка, Препараты лекарственные: 10 Упаковка, Препараты лекарственные: 10 Упаковка, Препараты лекарственные: 5 Упаковка, Препараты лекарственные: 20 Упаковка, Препараты лекарственные: 150 Упаковка, Препараты лекарственные: 50 Упаковка, Препараты лекарственные: 100 Упаковка, Препараты лекарственные: 100 Упаковка, Препараты лекарственные: 80 Упаковка, Препараты лекарственные: 80 Упаковка, Препараты лекарственные: 80 Упаков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4 415.9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9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079, РЕСП БАШКОРТОСТАН,Р-Н ГАФУРИЙСКИЙ,С КУРОРТА,УЛ ЛЕСНАЯ, дом ДОМ 27, 10 июня 2025 года в 08:41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079, РЕСП БАШКОРТОСТАН,Р-Н ГАФУРИЙСКИЙ,С КУРОРТА,УЛ ЛЕСНАЯ, дом ДОМ 27, 10 июня 2025 года в 08:41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ргалиева Рида Самат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минов Арсен Наил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икаева Алефтина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рмышева Наталья Вале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харметова Альфия Хали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5:50Z</dcterms:created>
  <dc:creator/>
  <dc:description/>
  <dc:language>en-US</dc:language>
  <cp:lastModifiedBy/>
  <dcterms:modified xsi:type="dcterms:W3CDTF">2025-06-10T06:25:51Z</dcterms:modified>
  <cp:revision>2</cp:revision>
  <dc:subject/>
  <dc:title/>
</cp:coreProperties>
</file>