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536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РИФОНОВСКОЕ" (ИНН: 6649003735, КПП: 663301001, ОГРН: 1046600771436).</w:t>
      </w:r>
    </w:p>
    <w:p>
      <w:pPr>
        <w:pStyle w:val="Text"/>
        <w:rPr/>
      </w:pPr>
      <w:r>
        <w:rPr/>
        <w:t>Место нахождения: 623552, Свердловская область, Пышминский район, поселок городского типа Пышма, Больничный пер., д.22.</w:t>
      </w:r>
    </w:p>
    <w:p>
      <w:pPr>
        <w:pStyle w:val="Text"/>
        <w:rPr/>
      </w:pPr>
      <w:r>
        <w:rPr/>
        <w:t>Почтовый адрес: 623552, Свердловская область, Пышминский район, поселок городского типа Пышма, Больничный пер., д.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РИФОНОВСКОЕ" (ИНН: 6649003735, КПП: 663301001, ОГРН: 1046600771436).</w:t>
      </w:r>
    </w:p>
    <w:p>
      <w:pPr>
        <w:pStyle w:val="Text"/>
        <w:rPr/>
      </w:pPr>
      <w:r>
        <w:rPr/>
        <w:t>Место нахождения: 623552, Свердловская область, Пышминский район, поселок городского типа Пышма, Больничный пер., д.22.</w:t>
      </w:r>
    </w:p>
    <w:p>
      <w:pPr>
        <w:pStyle w:val="Text"/>
        <w:rPr/>
      </w:pPr>
      <w:r>
        <w:rPr/>
        <w:t>Почтовый адрес: 623552, Свердловская область, Пышминский район, поселок городского типа Пышма, Больничный пер., д.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лдин Владимир Иванович, тел.: 89002121810, e-mail: gkx.trifononovsko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котлы, дымосос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котлы, дымосос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224"/>
        <w:gridCol w:w="1606"/>
        <w:gridCol w:w="1446"/>
        <w:gridCol w:w="2099"/>
        <w:gridCol w:w="186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отел водогрейный КВр-0.1Т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отел водогрейный КВр-0.5Т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тель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Дымосос Д-3.5М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отел водогрейный КВр-1.25Т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тель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Дымосос ДН-6.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2 Штука, Котлы водогрейные центрального отопления для производства горячей воды или пара низкого давления: 2 Штука, Оборудование котельное: 2 Штука, Котлы водогрейные центрального отопления для производства горячей воды или пара низкого давления: 1 Штука, Оборудование котельно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40 367.9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552, Свердловская область, Пышминский район, поселок городского типа Пышма, Больничный пер., д.22, 20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3:26Z</dcterms:created>
  <dc:creator/>
  <dc:description/>
  <dc:language>en-US</dc:language>
  <cp:lastModifiedBy/>
  <dcterms:modified xsi:type="dcterms:W3CDTF">2025-06-10T09:33:26Z</dcterms:modified>
  <cp:revision>2</cp:revision>
  <dc:subject/>
  <dc:title/>
</cp:coreProperties>
</file>