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7425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32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ёная Н. Ф., тел.: +7 349 223-35-52, e-mail: VGRonzhina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обуви для творческих коллектив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обуви для творческих коллектив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26"/>
        <w:gridCol w:w="1377"/>
        <w:gridCol w:w="2888"/>
        <w:gridCol w:w="1925"/>
        <w:gridCol w:w="113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прочая с верхом из кожи, кроме обуви спортивной, обуви с защитным металлическим подноском и различной специальной обув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Пара (2 шт.))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.190: Обувь прочая с верхом из кожи, кроме обуви спортивной, обуви с защитным металлическим подноском и различной специальной обув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прочая с верхом из кожи, кроме обуви спортивной, обуви с защитным металлическим подноском и различной специальной обуви: 12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11 июн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2:35Z</dcterms:created>
  <dc:creator/>
  <dc:description/>
  <dc:language>en-US</dc:language>
  <cp:lastModifiedBy/>
  <dcterms:modified xsi:type="dcterms:W3CDTF">2025-06-10T11:42:36Z</dcterms:modified>
  <cp:revision>2</cp:revision>
  <dc:subject/>
  <dc:title/>
</cp:coreProperties>
</file>