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89742501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35939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ЛЬТУРЫ ЯМАЛО-НЕНЕЦКОГО АВТОНОМНОГО ОКРУГА "ОКРУЖНОЙ ЦЕНТР НАЦИОНАЛЬНЫХ КУЛЬТУР" (ИНН: 8901008419, КПП: 890101001, ОГРН: 1028900512222).</w:t>
      </w:r>
    </w:p>
    <w:p>
      <w:pPr>
        <w:pStyle w:val="Text"/>
        <w:rPr/>
      </w:pPr>
      <w:r>
        <w:rPr/>
        <w:t>Место нахождения: 629008, АВТОНОМНЫЙ ОКРУГ ЯМАЛО-НЕНЕЦКИЙ,ГОРОД САЛЕХАРД,УЛИЦА РЕСПУБЛИКИ, дом ДОМ 74.</w:t>
      </w:r>
    </w:p>
    <w:p>
      <w:pPr>
        <w:pStyle w:val="Text"/>
        <w:rPr/>
      </w:pPr>
      <w:r>
        <w:rPr/>
        <w:t>Почтовый адрес: 629008, АВТОНОМНЫЙ ОКРУГ ЯМАЛО-НЕНЕЦКИЙ,ГОРОД САЛЕХАРД,УЛИЦА РЕСПУБЛИКИ, дом ДОМ 7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елёная Н. Ф., тел.: +7 349 223-35-52, e-mail: VGRonzhina@yanao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текущему ремонту ГАУК ЯНАО "ОЦН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текущему ремонту ГАУК ЯНАО "ОЦНК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0"/>
        <w:gridCol w:w="2317"/>
        <w:gridCol w:w="1457"/>
        <w:gridCol w:w="1357"/>
        <w:gridCol w:w="2242"/>
        <w:gridCol w:w="1864"/>
      </w:tblGrid>
      <w:tr>
        <w:trPr/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завершающие и отделочные в зданиях и сооружениях,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Ямало-Ненецкий АО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8 106.4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июня 2025 года по 20 июн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н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0 июн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8, АВТОНОМНЫЙ ОКРУГ ЯМАЛО-НЕНЕЦКИЙ,ГОРОД САЛЕХАРД,УЛИЦА РЕСПУБЛИКИ, дом ДОМ 74, 20 июня 2025 года в 10:00 MCK+2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июн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Корректировка извещения и проекта договор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13:07Z</dcterms:created>
  <dc:creator/>
  <dc:description/>
  <dc:language>en-US</dc:language>
  <cp:lastModifiedBy/>
  <dcterms:modified xsi:type="dcterms:W3CDTF">2025-06-10T12:13:07Z</dcterms:modified>
  <cp:revision>2</cp:revision>
  <dc:subject/>
  <dc:title/>
</cp:coreProperties>
</file>