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ОТКРЫТОГО КОНКУР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68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46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669311, ОБЛАСТЬ ИРКУТСКАЯ, Р-Н БОХАНСКИЙ, УЛ. ДОРЖИ БАНЗАРОВА, П. БОХАН, Д. 7Г.</w:t>
      </w:r>
    </w:p>
    <w:p>
      <w:pPr>
        <w:pStyle w:val="Text"/>
        <w:rPr/>
      </w:pPr>
      <w:r>
        <w:rPr/>
        <w:t>Почтовый адрес: 669311, ОБЛАСТЬ ИРКУТСКАЯ, Р-Н БОХАНСКИЙ, УЛ. ДОРЖИ БАНЗАРОВА, П. БОХАН, Д. 7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669311, ОБЛАСТЬ ИРКУТСКАЯ, Р-Н БОХАНСКИЙ, УЛ. ДОРЖИ БАНЗАРОВА, П. БОХАН, Д. 7Г.</w:t>
      </w:r>
    </w:p>
    <w:p>
      <w:pPr>
        <w:pStyle w:val="Text"/>
        <w:rPr/>
      </w:pPr>
      <w:r>
        <w:rPr/>
        <w:t>Почтовый адрес: 669311, ОБЛАСТЬ ИРКУТСКАЯ, Р-Н БОХАНСКИЙ, УЛ. ДОРЖИ БАНЗАРОВА, П. БОХАН, Д. 7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. Н., тел.: 83952 698332, e-mail: ya.oks-ir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исследований промышленных выбросов в атмосферный воздух (производственный экологический контро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исследований промышленных выбросов в атмосферный воздух (производственный экологический контро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83"/>
        <w:gridCol w:w="1387"/>
        <w:gridCol w:w="1338"/>
        <w:gridCol w:w="1694"/>
        <w:gridCol w:w="294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17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9311, ОБЛАСТЬ ИРКУТСКАЯ, Р-Н БОХАНСКИЙ, УЛ. ДОРЖИ БАНЗАРОВА, П. БОХАН, Д. 7Г, 11 июня 2025 года в 06:35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9311, ОБЛАСТЬ ИРКУТСКАЯ, Р-Н БОХАНСКИЙ, УЛ. ДОРЖИ БАНЗАРОВА, П. БОХАН, Д. 7Г, 11 июня 2025 года в 09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32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6:21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34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4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34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5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6:21:06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44:28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9:54:0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7:47Z</dcterms:created>
  <dc:creator/>
  <dc:description/>
  <dc:language>en-US</dc:language>
  <cp:lastModifiedBy/>
  <dcterms:modified xsi:type="dcterms:W3CDTF">2025-06-11T01:37:47Z</dcterms:modified>
  <cp:revision>2</cp:revision>
  <dc:subject/>
  <dc:title/>
</cp:coreProperties>
</file>