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952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ЧЕРНОГОРСКИЙ ЦЕНТР КУЛЬТУРЫ И ДОСУГА" (ИНН: 1903020803, КПП: 190301001, ОГРН: 1111903000285).</w:t>
      </w:r>
    </w:p>
    <w:p>
      <w:pPr>
        <w:pStyle w:val="Text"/>
        <w:rPr/>
      </w:pPr>
      <w:r>
        <w:rPr/>
        <w:t>Место нахождения: 655162, республика Хакасия, город Черногорск, Советская улица, 46.</w:t>
      </w:r>
    </w:p>
    <w:p>
      <w:pPr>
        <w:pStyle w:val="Text"/>
        <w:rPr/>
      </w:pPr>
      <w:r>
        <w:rPr/>
        <w:t>Почтовый адрес: 655162, республика Хакасия, город Черногорск, Советская улица, 4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ЧЕРНОГОРСКИЙ ЦЕНТР КУЛЬТУРЫ И ДОСУГА" (ИНН: 1903020803, КПП: 190301001, ОГРН: 1111903000285).</w:t>
      </w:r>
    </w:p>
    <w:p>
      <w:pPr>
        <w:pStyle w:val="Text"/>
        <w:rPr/>
      </w:pPr>
      <w:r>
        <w:rPr/>
        <w:t>Место нахождения: 655162, республика Хакасия, город Черногорск, Советская улица, 46.</w:t>
      </w:r>
    </w:p>
    <w:p>
      <w:pPr>
        <w:pStyle w:val="Text"/>
        <w:rPr/>
      </w:pPr>
      <w:r>
        <w:rPr/>
        <w:t>Почтовый адрес: 655162, республика Хакасия, город Черногорск, Советская улица, 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кова И. Н., тел.: +7-39031-35037, e-mail: zkidlu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и пусконаладочным работам системы автоматического модульного водяного пожаротушения на сцене в большом кинозал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и пусконаладочным работам системы автоматического модульного водяного пожаротушения на сцене в большом кинозал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930"/>
        <w:gridCol w:w="1371"/>
        <w:gridCol w:w="1333"/>
        <w:gridCol w:w="1951"/>
        <w:gridCol w:w="266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напорных водопроводов для пожаротушения (включая пожарные гидранты с пожарными рукавами и выходными патрубками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40: Работы по монтажу систем напорных водопроводов для пожаротушения (включая пожарные гидранты с пожарными рукавами и выходными патрубками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напорных водопроводов для пожаротушения (включая пожарные гидранты с пожарными рукавами и выходными патрубками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Хакас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86 800.2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3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 июля 2025 года в 10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7 июля 2025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5162, республика Хакасия, город Черногорск, Советская улица, 46, 7 июля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18:18Z</dcterms:created>
  <dc:creator/>
  <dc:description/>
  <dc:language>en-US</dc:language>
  <cp:lastModifiedBy/>
  <dcterms:modified xsi:type="dcterms:W3CDTF">2025-06-11T02:18:19Z</dcterms:modified>
  <cp:revision>2</cp:revision>
  <dc:subject/>
  <dc:title/>
</cp:coreProperties>
</file>