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ВСКРЫИЯ, РАССМОТРЕНИЯ И ПОДВЕДЕНИЯ ИТОГОВ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2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9173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ндар К. О.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экспертизы промышленной безопасности и обследованию строительных конструкций технических устройств, зданий и сооруже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экспертизе промышленной безопасности и обследованию строительных конструкций технических устройств, зданий и сооружен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393"/>
        <w:gridCol w:w="1407"/>
        <w:gridCol w:w="1343"/>
        <w:gridCol w:w="2349"/>
        <w:gridCol w:w="1754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ведению экспертизы безопасности (экспертизы обоснования безопасности) объектов использования атомной энергии и (или) видов деятельности в области использования атомной энергии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9.160: Услуги по проведению экспертизы безопасности (экспертизы обоснования безопасности) объектов использования атомной энергии и (или) видов деятельности в области использования атомной энергии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9: Деятельность по техническому контролю, испытаниям и анализу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ведению экспертизы безопасности (экспертизы обоснования безопасности) объектов использования атомной энергии и (или) видов деятельности в области использования атомной энергии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44 783.7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я 2025 года по 11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11 июн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11 июня 2025 года в 12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6.2025 20:44:45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41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41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419, - 10.06.2025 20:44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495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гуш Хеймер-оол Станисла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ндара Байлак Бор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ндар Кудер Омак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гуш Эртине Те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42:54Z</dcterms:created>
  <dc:creator/>
  <dc:description/>
  <dc:language>en-US</dc:language>
  <cp:lastModifiedBy/>
  <dcterms:modified xsi:type="dcterms:W3CDTF">2025-06-11T04:42:55Z</dcterms:modified>
  <cp:revision>2</cp:revision>
  <dc:subject/>
  <dc:title/>
</cp:coreProperties>
</file>