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ind w:left="426" w:firstLine="567"/>
        <w:jc w:val="right"/>
        <w:rPr>
          <w:i/>
          <w:i/>
          <w:iCs/>
          <w:kern w:val="0"/>
          <w:sz w:val="20"/>
          <w:szCs w:val="20"/>
          <w:lang w:eastAsia="ru-RU"/>
        </w:rPr>
      </w:pPr>
      <w:r>
        <w:rPr>
          <w:i/>
          <w:iCs/>
          <w:kern w:val="0"/>
          <w:sz w:val="20"/>
          <w:szCs w:val="20"/>
          <w:lang w:eastAsia="ru-RU"/>
        </w:rPr>
        <w:t>Приложение №3 к Договору субподряда</w:t>
      </w:r>
    </w:p>
    <w:p>
      <w:pPr>
        <w:pStyle w:val="Normal"/>
        <w:suppressAutoHyphens w:val="false"/>
        <w:autoSpaceDE w:val="false"/>
        <w:spacing w:lineRule="auto" w:line="240"/>
        <w:ind w:left="426" w:firstLine="567"/>
        <w:jc w:val="center"/>
        <w:rPr>
          <w:i/>
          <w:i/>
          <w:iCs/>
          <w:kern w:val="0"/>
          <w:sz w:val="20"/>
          <w:szCs w:val="20"/>
          <w:lang w:eastAsia="ru-RU"/>
        </w:rPr>
      </w:pPr>
      <w:r>
        <w:rPr>
          <w:i/>
          <w:i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426" w:firstLine="567"/>
        <w:jc w:val="right"/>
        <w:rPr/>
      </w:pPr>
      <w:r>
        <w:rPr>
          <w:i/>
          <w:iCs/>
          <w:kern w:val="0"/>
          <w:sz w:val="20"/>
          <w:szCs w:val="20"/>
          <w:lang w:eastAsia="ru-RU"/>
        </w:rPr>
        <w:t>№</w:t>
      </w:r>
      <w:r>
        <w:rPr>
          <w:i/>
          <w:iCs/>
          <w:kern w:val="0"/>
          <w:sz w:val="20"/>
          <w:szCs w:val="20"/>
          <w:lang w:eastAsia="ru-RU"/>
        </w:rPr>
        <w:t>_____________  от «___»___________202___г</w:t>
      </w:r>
    </w:p>
    <w:p>
      <w:pPr>
        <w:pStyle w:val="Heading"/>
        <w:spacing w:lineRule="auto" w:line="240"/>
        <w:ind w:left="357" w:hanging="0"/>
        <w:jc w:val="right"/>
        <w:rPr/>
      </w:pPr>
      <w:r>
        <w:rPr>
          <w:rFonts w:eastAsia="Times New Roman CYR"/>
        </w:rPr>
        <w:t xml:space="preserve">             </w:t>
      </w:r>
      <w:r>
        <w:rPr/>
        <w:tab/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х при выполнении работ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16"/>
          <w:szCs w:val="20"/>
          <w:lang w:eastAsia="ru-RU"/>
        </w:rPr>
      </w:pPr>
      <w:r>
        <w:rPr>
          <w:rFonts w:cs="Times New Roman"/>
          <w:b/>
          <w:kern w:val="0"/>
          <w:sz w:val="16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Выполнение работ на объектах: «Ремонт автомобильной дороги Кармаскалы – Адзитарово – а/д Давлеканово – Толбазы на участке км 40+800 – км 47+800 в Кармаскалинском районе Республики Башкортостан», «Ремонт автомобильной дороги Стародражжево - Писарево на участке км 0+000 - км 5+284 в Шаранском районе Республики Башкортостан (национальный проект «Инфраструктура для жизни»)», «Ремонт автомобильной дороги Раево – а/д Давлеканово – Толбазы на участке км 6+748 – км 11+799 в Давлекановском районе Республики Башкортостан (национальный проект «Инфраструктура для жизни»)».</w:t>
      </w:r>
    </w:p>
    <w:p>
      <w:pPr>
        <w:pStyle w:val="Heading"/>
        <w:spacing w:lineRule="auto" w:line="240"/>
        <w:ind w:left="357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83"/>
        <w:gridCol w:w="72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-108" w:right="-10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бозначение нормативного докумен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нормативного докумен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2263-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Щебень и песок из пористых горных пород.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8267-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Щебень и гравий из плотных горных пород для строительных работ.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8269.0-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8269.1-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Щебень и гравий из плотных горных пород и отходов промышленного производства для строительных работ. Методы химического анализ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8735-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есок для строительных работ. Методы испыта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8736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есок для строительных работ. Технические услов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31424-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Материалы строительные нерудные из отсевов дробления плотных горных пород при производстве щебня. Технические услов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5607-2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меси щебеночно-гравийно-песчаные для покрытий автомобильных дорог и аэродромов. Технические услов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3558-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меси щебеночно-гравийно-песчаные и грунты, обработанные неорганическими вяжущими материалами, для дорожного и аэродромного строительства. Технические услов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3735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меси песчано-гравийные для строительных работ. Технические услов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Р 52129-2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03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Технические требования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ГОСТ 33109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морозостойкост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24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истираемости по показателю микро-Деваль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26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содержания глины в комках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28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влажност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29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гранулометрического состава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3030-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дробимост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46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наличия органических примесей в гравии и щебне из гравия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3047-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насыпной плотности и пустотност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48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тбор проб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49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сопротивления дроблению и износу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51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содержания дробленых частиц в щебне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3052-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эквивалента песка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53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содержания зерен пластинчатой и игловатой формы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3054-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содержания зерен слабых пород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55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содержания пылевидных и глинистых частиц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3057-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 Щебень и гравий из горных пород. Определение средней и истинной плотности, пористости и водопоглощения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2824-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. Технические требования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30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дробленый. Технические требования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28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тбор проб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27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Методы определения гранулометрического состава и модуля крупност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68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пределение влажност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2722-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3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пределение истинной плотност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25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пределение содержания пылевидных и глинистых частиц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2721-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пределение насыпной плотности и пустотност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08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пределение содержания глинистых частиц методом набухания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24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пределение наличия органических примесей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26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пределение содержания глины в комках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4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2720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-10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пределение морозостойкости</w:t>
              </w:r>
            </w:hyperlink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2717-2014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-10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Песок природный и дробленый. Определение содержания зерен пластинчатой и игловатой формы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</w:rPr>
              <w:t>ГОСТ Р 70458-20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eastAsia="ar-SA"/>
              </w:rPr>
              <w:t>Дороги автомобильные общего пользования. Смеси щебеночно-гравийно-песчаные. Общие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5100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left" w:pos="0" w:leader="none"/>
                <w:tab w:val="left" w:pos="43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  <w:t>Грунты. Классифик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5584-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left" w:pos="0" w:leader="none"/>
                <w:tab w:val="left" w:pos="43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  <w:t>Грунты. Методы лабораторного определения коэффициента филь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5180-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left" w:pos="0" w:leader="none"/>
                <w:tab w:val="left" w:pos="43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  <w:t>Грунты. Методы лабораторного определения физических характерист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12536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left" w:pos="0" w:leader="none"/>
                <w:tab w:val="left" w:pos="43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  <w:t>Грунты. Методы лабораторного определения гранулометрического (зернового) и микроагрегатного соста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2733-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left" w:pos="0" w:leader="none"/>
                <w:tab w:val="left" w:pos="43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eastAsia="en-US"/>
              </w:rPr>
              <w:t>Грунты. Метод лабораторного определения максимальной плот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2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ГОСТ 12071-2014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3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Грунты. Отбор, упаковка, транспортирование и хранение образцов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23740-2016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Грунты. Методы определения содержания органических веществ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5584-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Грунты. Методы лабораторного определения коэффициента фильтрации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Т 30416-202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Грунты. Лабораторные испытания. Общие положения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 xml:space="preserve">ГОСТ 33063-2014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hyperlink r:id="rId5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Дороги автомобильные общего пользования. Классификация типов местности и грунтов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left" w:pos="34" w:leader="none"/>
                <w:tab w:val="left" w:pos="432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П 126.13330.2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еодезические работы в строительств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П 78.13330.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втомобильные дороги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П 34.13330.2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втомобильные дорог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П 46.13330.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Мосты и тру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НиП 12-03-20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ДН 218.3.039-2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обочин автомобильных доро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Р 52399-20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еометрические элементы автомобильных доро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 Р 51256-2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 Р 52398-20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лассификация автомобильных дорог. Основные параметры и требова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Р 52289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ДН 218.4.039-2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4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комендации по диагностике и оценке состояния автомобильных дорог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ДН 218.6.019-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комендации по организации движения и ограждению мест производства дорожных рабо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60"/>
              <w:ind w:left="432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24297-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ерификация закупленной продукции. Организация проведения и методы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60"/>
              <w:ind w:left="432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ДС 12-81.20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етодические рекомендации по разработке и оформлению проекта организации строительства и проекта производства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2690-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етоны. Определение прочности механическими методами неразрушающего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3732-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Вода для бетонов и растворов.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4211-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обавки для бетонов. Общие технические треб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275" w:leader="none"/>
              </w:tabs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310.1-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Цементы. Методы испытаний. Общие поло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275" w:leader="none"/>
              </w:tabs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310.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Цементы. Методы определения водоотве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275" w:leader="none"/>
              </w:tabs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7473-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меси бетонные.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275" w:leader="none"/>
              </w:tabs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25328-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Цемент для строительных растворов.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275" w:leader="none"/>
              </w:tabs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310.2-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Цементы. Методы определения тонкости помо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275" w:leader="none"/>
              </w:tabs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310.3-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Цементы. Методы определения нормальной густоты, сроков схватывания и равномерности изменения объе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275" w:leader="none"/>
              </w:tabs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310.4-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Цементы. Методы определения предела прочности при изгибе и сжат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275" w:leader="none"/>
              </w:tabs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310.5-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Цементы. Методы определения тепловыд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10181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меси бетонные. Методы испыта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26633-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Бетоны тяжелые и мелкозернистые. Технические услов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ГОСТ 10180-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Бетоны. Методы определения прочности по контрольным образц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ind w:left="432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12730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Бетоны. Методы опред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лот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ind w:left="432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12730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Бетоны. Метод опред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вла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ind w:left="432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12730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Бетоны. Метод определения вод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оглощения</w:t>
            </w:r>
          </w:p>
        </w:tc>
      </w:tr>
      <w:tr>
        <w:trPr>
          <w:trHeight w:val="2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ind w:left="432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12730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Бетоны. Методы опред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оказателей порист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</w:tabs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12730.5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Бетоны. Методы определения водонепроницае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18105-2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Бетоны. Правила контроля и оценки проч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60"/>
              <w:ind w:left="275" w:hanging="2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ГОСТ 10060-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Бетоны. Методы определения морозостойк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6"/>
                <w:szCs w:val="16"/>
              </w:rPr>
              <w:t>ГОСТ 28570-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6"/>
                <w:szCs w:val="16"/>
              </w:rPr>
              <w:t xml:space="preserve">19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432"/>
                <w:tab w:val="left" w:pos="74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6"/>
                <w:szCs w:val="16"/>
              </w:rPr>
              <w:t>Бетоны. Методы определения прочности по образцам, отобранным из конструк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 xml:space="preserve">ГОСТ Р 58952.1-2020 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. Эмульсии битумные дорожные. Технические треб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8952.6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. Эмульсии битумные дорожные. Метод определения условной вязк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8952.4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. Эмульсии битумные дорожные. Метод определения скорости распа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8952.9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. Эмульсии битумные дорожные. Метод определения рассло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8952.8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. Эмульсии битумные дорожные. Метод определения устойчивости при хра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8952.3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. Эмульсии битумные дорожные. Метод извлечения битумного вяжущего путем выпари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8952.10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. Эмульсии битумные дорожные. Метод определения адгезии с минеральными материал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8952.5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. Эмульсии битумные дорожные. Метод определения содержания битумного вяжущего с эмульгатор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8952.7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. Эмульсии битумные дорожные. Метод определения остатка на сите N 0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3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Технические треб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4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Определение индекса пене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5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Метод определения раствор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6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Дороги автомобильные общего пользования. Битумы нефтяные дорожные вязкие. Метод определения глубины проникания иглы.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7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Метод определения динамической вязкости ротационным вискозиметр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8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Метод определения растяж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39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Метод определения содержания твердого парафин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0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Метод определения старения под воздействием высокой температуры и воздуха (метод RTFOT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1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Метод определения температур вспышки. Метод с применением открытого тигля Кливлен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2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Метод определения температуры размягчения. Метод «Кольцо и Шар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3143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7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роги автомобильные общего пользования. Битумы нефтяные дорожные вязкие. Метод определения температуры хрупкости по Фраасу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D2D2D"/>
                <w:spacing w:val="1"/>
                <w:sz w:val="16"/>
                <w:szCs w:val="16"/>
              </w:rPr>
            </w:pPr>
            <w:hyperlink r:id="rId61">
              <w:r>
                <w:rPr>
                  <w:rStyle w:val="InternetLink"/>
                  <w:bCs/>
                  <w:color w:val="2D2D2D"/>
                  <w:spacing w:val="1"/>
                  <w:sz w:val="16"/>
                  <w:szCs w:val="16"/>
                  <w:lang w:val="en-US"/>
                </w:rPr>
                <w:t>ГОСТ Р 52056</w:t>
              </w:r>
            </w:hyperlink>
            <w:r>
              <w:rPr>
                <w:bCs/>
                <w:color w:val="2D2D2D"/>
                <w:spacing w:val="1"/>
                <w:sz w:val="16"/>
                <w:szCs w:val="16"/>
              </w:rPr>
              <w:t>-20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bCs/>
                <w:color w:val="2D2D2D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2D2D2D"/>
                <w:spacing w:val="1"/>
                <w:kern w:val="2"/>
                <w:sz w:val="16"/>
                <w:szCs w:val="16"/>
                <w:lang w:val="en-US" w:eastAsia="ar-SA"/>
              </w:rPr>
              <w:t>Вяжущие полимерно-битумные дорожные на основе блоксополимеров типа стирол-бутадиен-стирол. Технические услови</w:t>
            </w:r>
            <w:r>
              <w:rPr>
                <w:bCs/>
                <w:color w:val="2D2D2D"/>
                <w:spacing w:val="1"/>
                <w:kern w:val="2"/>
                <w:sz w:val="16"/>
                <w:szCs w:val="16"/>
                <w:lang w:eastAsia="ar-SA"/>
              </w:rPr>
              <w:t>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ГОСТ Р 58400.1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Дороги автомобильные общего пользования. Материалы вяжущие нефтяные битумные. Технические условия с учетом температурного диапазона эксплуат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0.2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Материалы вяжущие нефтяные битумные. Технические условия с учетом уровней эксплуатационных транспортных нагруз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0.3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Материалы вяжущие нефтяные битумные. Порядок определения мар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0.4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Материалы вяжущие нефтяные битумные. Метод определения поправок по объем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0.5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Материалы вяжущие нефтяные битумные. Метод старения под действием давления и температуры (PAV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</w:rPr>
              <w:t>ГОСТ Р 58400.6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2D2C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</w:rPr>
              <w:t>Дороги автомобильные общего пользования. Материалы вяжущие нефтяные битумные. Метод определения упругих свойств при многократных сдвиговых нагрузках (MSCR) с использованием динамического сдвигового реометра (DSR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</w:rPr>
              <w:t>ГОСТ Р 58400.7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</w:rPr>
              <w:t>Дороги автомобильные общего пользования. Материалы вяжущие нефтяные битумные. Метод определения усталостной характерист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0.8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Материалы вяжущие нефтяные битумные. Метод определения жесткости и ползучести битума при отрицательных температурах с помощью реометра, изгибающего балочку (BBR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0.9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Материалы вяжущие нефтяные битумные. Метод определения низкотемпературных свойств с использованием динамического сдвигового реометра (DSR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0.10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Материалы вяжущие нефтяные битумные. Метод определения свойств с использованием динамического сдвигового реометра (DSR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0.11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D2D2D"/>
                <w:spacing w:val="2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Материалы вяжущие нефтяные битумные. Метод определения температуры растрескивания при помощи устройства ABC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1.8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 определения содержания воздушных пуст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1.9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ы сокращения про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1.10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ы определения объемной плот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1.15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Определение содержания битумного вяжущего методом выжиг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1.16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ы определения максимальной плот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1.18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 определения водостойкости и адгезионных свой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1.19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Определение содержания битумного вяжущего методом экстраг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2D2C"/>
                <w:sz w:val="16"/>
                <w:szCs w:val="16"/>
                <w:lang w:eastAsia="ru-RU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6.2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2D2C"/>
                <w:sz w:val="16"/>
                <w:szCs w:val="16"/>
                <w:lang w:eastAsia="ru-RU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горячие асфальтобетонные и асфальтобетон.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D2C"/>
                <w:sz w:val="16"/>
                <w:szCs w:val="16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color w:val="2E2D2C"/>
                  <w:sz w:val="16"/>
                  <w:szCs w:val="16"/>
                  <w:lang w:eastAsia="ru-RU"/>
                </w:rPr>
                <w:t>ГОСТ Р 58406.3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D2C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 определения стойкости к колееобразованию прокатыванием нагруженного коле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D2C"/>
                <w:sz w:val="16"/>
                <w:szCs w:val="16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color w:val="2E2D2C"/>
                  <w:sz w:val="16"/>
                  <w:szCs w:val="16"/>
                  <w:lang w:eastAsia="ru-RU"/>
                </w:rPr>
                <w:t>ГОСТ Р 58406.5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D2C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 определения истирае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D2C"/>
                <w:sz w:val="16"/>
                <w:szCs w:val="16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color w:val="2E2D2C"/>
                  <w:sz w:val="16"/>
                  <w:szCs w:val="16"/>
                  <w:lang w:eastAsia="ru-RU"/>
                </w:rPr>
                <w:t>ГОСТ Р 58406.6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D2C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 определения предела прочности на растяжение при изгибе и предельной относительной деформации растя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D2C"/>
                <w:sz w:val="16"/>
                <w:szCs w:val="16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color w:val="2E2D2C"/>
                  <w:sz w:val="16"/>
                  <w:szCs w:val="16"/>
                  <w:lang w:eastAsia="ru-RU"/>
                </w:rPr>
                <w:t>ГОСТ Р 58406.7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D2C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 определения влияния противогололедных реаген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6.8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Определение сопротивления пластическому течению по методу Маршал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406.9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 и асфальтобетон. Метод приготовления образцов уплотнителем Маршалл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2D2C"/>
                <w:sz w:val="16"/>
                <w:szCs w:val="16"/>
                <w:lang w:eastAsia="ru-RU"/>
              </w:rPr>
            </w:pPr>
            <w:hyperlink r:id="rId66">
              <w:r>
                <w:rPr>
                  <w:rStyle w:val="InternetLink"/>
                  <w:color w:val="2E2D2C"/>
                  <w:sz w:val="16"/>
                  <w:szCs w:val="16"/>
                  <w:lang w:eastAsia="ru-RU"/>
                </w:rPr>
                <w:t>ГОСТ Р 58406.10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2E2D2C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E2D2C"/>
                <w:sz w:val="16"/>
                <w:szCs w:val="16"/>
                <w:lang w:val="ru-RU" w:eastAsia="ru-RU"/>
              </w:rPr>
              <w:t>Дороги автомобильные общего пользования. Смеси асфальтобетонные дорожные и асфальтобетон. Правила проект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42424"/>
                <w:spacing w:val="2"/>
                <w:sz w:val="16"/>
                <w:szCs w:val="16"/>
                <w:lang w:eastAsia="ru-RU"/>
              </w:rPr>
              <w:t>ГОСТ Р 58407.4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42424"/>
                <w:spacing w:val="2"/>
                <w:sz w:val="16"/>
                <w:szCs w:val="16"/>
                <w:lang w:eastAsia="ru-RU"/>
              </w:rPr>
              <w:t>Дороги автомобильные общего пользования. Смеси асфальтобетонные дорожные. Методы отбора про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42424"/>
                <w:spacing w:val="2"/>
                <w:sz w:val="16"/>
                <w:szCs w:val="16"/>
                <w:lang w:eastAsia="ru-RU"/>
              </w:rPr>
              <w:t>ГОСТ Р 58407.5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42424"/>
                <w:spacing w:val="2"/>
                <w:sz w:val="16"/>
                <w:szCs w:val="16"/>
                <w:lang w:eastAsia="ru-RU"/>
              </w:rPr>
              <w:t>Дороги автомобильные общего пользования. Асфальтобетон дорожный. Методы отбора проб из уплотненных слоев дорожной одеж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</w:rPr>
              <w:t>ГОСТ Р 58349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</w:rPr>
              <w:t>Дороги автомобильные общего пользования. Дорожная одежда. Метод измерения толщины слоев дорожной одеж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ГОСТ Р 58350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6"/>
                <w:szCs w:val="16"/>
              </w:rPr>
              <w:t>Дороги автомобильные общего пользования. Технические средства организации дорожного движения в местах производства работ. Технические требования. Правила приме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ГОСТ Р 58351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6"/>
                <w:szCs w:val="16"/>
              </w:rPr>
              <w:t>Дороги автомобильные общего пользования. Ограждения дорожные фронтальные, удерживающие боковые комбинированные и удерживающие пешеходные. Общие технические требования. Методы испытаний и контроля. Правила приме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ГОСТ Р 58368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6"/>
                <w:szCs w:val="16"/>
              </w:rPr>
              <w:t>Дороги автомобильные общего пользования. Демаркировка дорожной разметки. Технические требования. Методы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ГОСТ Р 58397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0" w:leader="none"/>
              </w:tabs>
              <w:spacing w:before="0" w:after="0"/>
              <w:ind w:left="34" w:hanging="0"/>
              <w:jc w:val="both"/>
              <w:textAlignment w:val="baseline"/>
              <w:rPr>
                <w:b w:val="false"/>
                <w:b w:val="false"/>
                <w:bCs w:val="false"/>
                <w:color w:val="2D2D2D"/>
                <w:spacing w:val="2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6"/>
                <w:szCs w:val="16"/>
              </w:rPr>
              <w:t>Дороги автомобильные общего пользования. Правила производства работ. Оценка соответст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E2D2C"/>
                <w:sz w:val="16"/>
                <w:szCs w:val="16"/>
                <w:lang w:eastAsia="ru-RU"/>
              </w:rPr>
              <w:t>ГОСТ Р 58654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34" w:hanging="0"/>
              <w:jc w:val="both"/>
              <w:textAlignment w:val="baseline"/>
              <w:rPr>
                <w:b w:val="false"/>
                <w:b w:val="false"/>
                <w:bCs w:val="false"/>
                <w:color w:val="2D2D2D"/>
                <w:spacing w:val="2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z w:val="16"/>
                <w:szCs w:val="16"/>
                <w:lang w:eastAsia="ru-RU"/>
              </w:rPr>
              <w:t>Дороги автомобильные общего пользования. Трубы металлические гофрированные спиральновитые.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2D2C"/>
                <w:sz w:val="16"/>
                <w:szCs w:val="16"/>
                <w:lang w:eastAsia="ru-RU"/>
              </w:rPr>
            </w:pPr>
            <w:r>
              <w:rPr>
                <w:color w:val="2D2D2D"/>
                <w:spacing w:val="1"/>
                <w:sz w:val="16"/>
                <w:szCs w:val="16"/>
              </w:rPr>
              <w:t>ГОСТ ISO/IEC 17025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432" w:hanging="432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Общие требования к компетентности испытательных и калибровочных лабораторий</w:t>
            </w:r>
          </w:p>
          <w:p>
            <w:pPr>
              <w:pStyle w:val="Heading1"/>
              <w:shd w:fill="FFFFFF" w:val="clear"/>
              <w:tabs>
                <w:tab w:val="clear" w:pos="432"/>
                <w:tab w:val="left" w:pos="34" w:leader="none"/>
              </w:tabs>
              <w:spacing w:before="0" w:after="0"/>
              <w:ind w:left="432" w:hanging="432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E2D2C"/>
                <w:spacing w:val="1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E2D2C"/>
                <w:spacing w:val="1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pacing w:val="1"/>
                <w:sz w:val="16"/>
                <w:szCs w:val="16"/>
              </w:rPr>
            </w:pPr>
            <w:r>
              <w:rPr>
                <w:color w:val="2D2D2D"/>
                <w:spacing w:val="1"/>
                <w:sz w:val="16"/>
                <w:szCs w:val="16"/>
              </w:rPr>
              <w:t>ГОСТ Р 59120-2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432" w:hanging="432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Дороги автомобильные общего пользования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  <w:lang w:val="ru-RU"/>
              </w:rPr>
              <w:t xml:space="preserve">. Дорожная одежда. </w:t>
            </w: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16"/>
                <w:szCs w:val="16"/>
              </w:rPr>
              <w:t>Общие треб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pacing w:val="1"/>
                <w:sz w:val="16"/>
                <w:szCs w:val="16"/>
              </w:rPr>
            </w:pPr>
            <w:r>
              <w:rPr>
                <w:color w:val="2D2D2D"/>
                <w:spacing w:val="1"/>
                <w:sz w:val="16"/>
                <w:szCs w:val="16"/>
              </w:rPr>
              <w:t>ГОСТ Р 58973-2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bCs/>
                <w:color w:val="444444"/>
                <w:sz w:val="16"/>
                <w:szCs w:val="16"/>
              </w:rPr>
            </w:pPr>
            <w:r>
              <w:rPr>
                <w:bCs/>
                <w:color w:val="444444"/>
                <w:sz w:val="16"/>
                <w:szCs w:val="16"/>
              </w:rPr>
              <w:t>Оценка соответствия. Правила к оформлению протоколов испыта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pacing w:val="1"/>
                <w:sz w:val="16"/>
                <w:szCs w:val="16"/>
              </w:rPr>
            </w:pPr>
            <w:r>
              <w:rPr>
                <w:color w:val="2D2D2D"/>
                <w:spacing w:val="1"/>
                <w:sz w:val="16"/>
                <w:szCs w:val="16"/>
              </w:rPr>
              <w:t>ГОСТ Р 58397-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bCs/>
                <w:color w:val="444444"/>
                <w:sz w:val="16"/>
                <w:szCs w:val="16"/>
              </w:rPr>
            </w:pPr>
            <w:r>
              <w:rPr>
                <w:bCs/>
                <w:color w:val="444444"/>
                <w:sz w:val="16"/>
                <w:szCs w:val="16"/>
              </w:rPr>
              <w:t>Дороги автомобильные общего пользования. Правила производства работ. Оценка соответст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pacing w:val="1"/>
                <w:sz w:val="16"/>
                <w:szCs w:val="16"/>
              </w:rPr>
            </w:pPr>
            <w:r>
              <w:rPr>
                <w:color w:val="2D2D2D"/>
                <w:spacing w:val="1"/>
                <w:sz w:val="16"/>
                <w:szCs w:val="16"/>
              </w:rPr>
              <w:t>ГОСТ 32756-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bCs/>
                <w:color w:val="444444"/>
                <w:sz w:val="16"/>
                <w:szCs w:val="16"/>
              </w:rPr>
            </w:pPr>
            <w:r>
              <w:rPr>
                <w:bCs/>
                <w:color w:val="444444"/>
                <w:sz w:val="16"/>
                <w:szCs w:val="16"/>
              </w:rPr>
              <w:t>Дороги автомобильные общего пользования. Требования к проведению промежуточной приемки выполненных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left="360" w:right="-108" w:hanging="36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ДМ 218.6.019-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комендации по организации движения и ограждению мест производства дорожных рабо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pacing w:val="1"/>
                <w:sz w:val="16"/>
                <w:szCs w:val="16"/>
              </w:rPr>
            </w:pPr>
            <w:r>
              <w:rPr>
                <w:color w:val="2D2D2D"/>
                <w:spacing w:val="1"/>
                <w:sz w:val="16"/>
                <w:szCs w:val="16"/>
              </w:rPr>
              <w:t>РД-11-02-20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bCs/>
                <w:color w:val="44444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(РД-11-02-2006), утвержденные приказом Федеральной службы по экологическому, технологическому и атомному надзору от 26.12.2006 № 11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pacing w:val="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Д-11-05-20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bCs/>
                <w:color w:val="444444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 объектов капитального строительства</w:t>
            </w:r>
            <w:r>
              <w:rPr>
                <w:color w:val="000000"/>
                <w:sz w:val="16"/>
                <w:szCs w:val="16"/>
              </w:rPr>
              <w:t xml:space="preserve"> регламентируются РД-11-05-2007 утвержденный приказом Федеральной службы по экологическому, технологическому и атомному надзору от 12.12.2007 № 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D2D2D"/>
                <w:spacing w:val="1"/>
                <w:sz w:val="16"/>
                <w:szCs w:val="16"/>
                <w:lang w:val="en-US"/>
              </w:rPr>
            </w:pPr>
            <w:hyperlink r:id="rId67">
              <w:r>
                <w:rPr>
                  <w:rStyle w:val="InternetLink"/>
                  <w:bCs/>
                  <w:color w:val="2D2D2D"/>
                  <w:spacing w:val="1"/>
                  <w:sz w:val="16"/>
                  <w:szCs w:val="16"/>
                  <w:lang w:val="en-US"/>
                </w:rPr>
                <w:t>ГОСТ Р 51568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bCs/>
                <w:color w:val="2D2D2D"/>
                <w:spacing w:val="1"/>
                <w:kern w:val="2"/>
                <w:sz w:val="16"/>
                <w:szCs w:val="16"/>
                <w:lang w:val="en-US" w:eastAsia="ar-SA"/>
              </w:rPr>
            </w:pPr>
            <w:r>
              <w:rPr>
                <w:bCs/>
                <w:color w:val="2D2D2D"/>
                <w:spacing w:val="1"/>
                <w:kern w:val="2"/>
                <w:sz w:val="16"/>
                <w:szCs w:val="16"/>
                <w:lang w:val="en-US" w:eastAsia="ar-SA"/>
              </w:rPr>
              <w:t>(ИСО 3310-1-90) Сита лабораторные из металлической проволочной сетки.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D2D2D"/>
                <w:spacing w:val="1"/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bCs/>
                  <w:color w:val="2D2D2D"/>
                  <w:spacing w:val="1"/>
                  <w:sz w:val="16"/>
                  <w:szCs w:val="16"/>
                  <w:lang w:val="en-US"/>
                </w:rPr>
                <w:t>ГОСТ Р 55419-2013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bCs/>
                <w:color w:val="2D2D2D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2D2D2D"/>
                <w:spacing w:val="1"/>
                <w:kern w:val="2"/>
                <w:sz w:val="16"/>
                <w:szCs w:val="16"/>
                <w:lang w:val="en-US" w:eastAsia="ar-SA"/>
              </w:rPr>
              <w:t>Материал композиционный на основе активного резинового порошка, модифицирующий асфальтобетонные смеси. Технические требования и методы испыта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D2D2D"/>
                <w:spacing w:val="1"/>
                <w:sz w:val="16"/>
                <w:szCs w:val="16"/>
                <w:lang w:val="en-US"/>
              </w:rPr>
            </w:pPr>
            <w:hyperlink r:id="rId69">
              <w:r>
                <w:rPr>
                  <w:rStyle w:val="InternetLink"/>
                  <w:bCs/>
                  <w:color w:val="2D2D2D"/>
                  <w:spacing w:val="1"/>
                  <w:sz w:val="16"/>
                  <w:szCs w:val="16"/>
                  <w:lang w:val="en-US"/>
                </w:rPr>
                <w:t>ГОСТ Р 58144</w:t>
              </w:r>
            </w:hyperlink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bCs/>
                <w:color w:val="2D2D2D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2D2D2D"/>
                <w:spacing w:val="1"/>
                <w:kern w:val="2"/>
                <w:sz w:val="16"/>
                <w:szCs w:val="16"/>
                <w:lang w:val="en-US" w:eastAsia="ar-SA"/>
              </w:rPr>
              <w:t>Вода дистиллированная. Технические услов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pacing w:val="1"/>
                <w:sz w:val="16"/>
                <w:szCs w:val="16"/>
              </w:rPr>
            </w:pPr>
            <w:r>
              <w:rPr>
                <w:color w:val="2D2D2D"/>
                <w:spacing w:val="1"/>
                <w:sz w:val="16"/>
                <w:szCs w:val="16"/>
              </w:rPr>
              <w:t>ГОСТ Р 59290-2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2D2D2D"/>
                <w:spacing w:val="1"/>
                <w:kern w:val="2"/>
                <w:sz w:val="16"/>
                <w:szCs w:val="16"/>
                <w:lang w:eastAsia="ar-SA"/>
              </w:rPr>
              <w:t>Дороги автомобильные общего пользования. Требования к проведению входного и операционного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42" w:hanging="0"/>
              <w:rPr>
                <w:bCs/>
                <w:color w:val="000000"/>
                <w:spacing w:val="1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D2D2D"/>
                <w:spacing w:val="1"/>
                <w:sz w:val="16"/>
                <w:szCs w:val="16"/>
                <w:lang w:eastAsia="en-US"/>
              </w:rPr>
            </w:pPr>
            <w:r>
              <w:rPr>
                <w:bCs/>
                <w:color w:val="2D2D2D"/>
                <w:spacing w:val="1"/>
                <w:sz w:val="16"/>
                <w:szCs w:val="16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napToGrid w:val="false"/>
              <w:spacing w:before="0" w:after="0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- при признании документа утратившим силу, действует документ, принятый взамен.</w:t>
      </w:r>
    </w:p>
    <w:p>
      <w:pPr>
        <w:pStyle w:val="Normal"/>
        <w:ind w:left="-20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67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63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Генподрядчик»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>___________________/__________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suppressAutoHyphens w:val="false"/>
              <w:spacing w:lineRule="auto" w:line="256" w:before="0" w:after="16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Субподрядчик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»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>___________________/___________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kern w:val="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kern w:val="2"/>
    </w:rPr>
  </w:style>
  <w:style w:type="character" w:styleId="Style14">
    <w:name w:val="Тема примечания Знак"/>
    <w:qFormat/>
    <w:rPr>
      <w:b/>
      <w:bCs/>
      <w:kern w:val="2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suppressAutoHyphens w:val="false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55" w:leader="none"/>
      </w:tabs>
      <w:suppressAutoHyphens w:val="false"/>
      <w:spacing w:lineRule="auto" w:line="240" w:before="280" w:after="0"/>
      <w:ind w:left="-567" w:firstLine="1134"/>
    </w:pPr>
    <w:rPr>
      <w:kern w:val="0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-test.ru/Pub.Lib/Normativ_docs/GOST32703.pdf" TargetMode="External"/><Relationship Id="rId3" Type="http://schemas.openxmlformats.org/officeDocument/2006/relationships/hyperlink" Target="https://euro-test.ru/Pub.Lib/Normativ_docs/GOST32703.pdf" TargetMode="External"/><Relationship Id="rId4" Type="http://schemas.openxmlformats.org/officeDocument/2006/relationships/hyperlink" Target="https://euro-test.ru/Pub.Lib/Normativ_docs/GOST33109.pdf" TargetMode="External"/><Relationship Id="rId5" Type="http://schemas.openxmlformats.org/officeDocument/2006/relationships/hyperlink" Target="https://euro-test.ru/Pub.Lib/Normativ_docs/GOST33024.pdf" TargetMode="External"/><Relationship Id="rId6" Type="http://schemas.openxmlformats.org/officeDocument/2006/relationships/hyperlink" Target="https://euro-test.ru/Pub.Lib/Normativ_docs/GOST33024.pdf" TargetMode="External"/><Relationship Id="rId7" Type="http://schemas.openxmlformats.org/officeDocument/2006/relationships/hyperlink" Target="https://euro-test.ru/Pub.Lib/Normativ_docs/GOST33026.pdf" TargetMode="External"/><Relationship Id="rId8" Type="http://schemas.openxmlformats.org/officeDocument/2006/relationships/hyperlink" Target="https://euro-test.ru/Pub.Lib/Normativ_docs/GOST33026.pdf" TargetMode="External"/><Relationship Id="rId9" Type="http://schemas.openxmlformats.org/officeDocument/2006/relationships/hyperlink" Target="https://euro-test.ru/Pub.Lib/Normativ_docs/GOST33028.pdf" TargetMode="External"/><Relationship Id="rId10" Type="http://schemas.openxmlformats.org/officeDocument/2006/relationships/hyperlink" Target="https://euro-test.ru/Pub.Lib/Normativ_docs/GOST33028.pdf" TargetMode="External"/><Relationship Id="rId11" Type="http://schemas.openxmlformats.org/officeDocument/2006/relationships/hyperlink" Target="https://euro-test.ru/Pub.Lib/Normativ_docs/GOST33029.pdf" TargetMode="External"/><Relationship Id="rId12" Type="http://schemas.openxmlformats.org/officeDocument/2006/relationships/hyperlink" Target="https://euro-test.ru/Pub.Lib/Normativ_docs/GOST33029.pdf" TargetMode="External"/><Relationship Id="rId13" Type="http://schemas.openxmlformats.org/officeDocument/2006/relationships/hyperlink" Target="https://euro-test.ru/Pub.Lib/Normativ_docs/GOST33030.pdf" TargetMode="External"/><Relationship Id="rId14" Type="http://schemas.openxmlformats.org/officeDocument/2006/relationships/hyperlink" Target="https://euro-test.ru/Pub.Lib/Normativ_docs/GOST33046.pdf" TargetMode="External"/><Relationship Id="rId15" Type="http://schemas.openxmlformats.org/officeDocument/2006/relationships/hyperlink" Target="https://euro-test.ru/Pub.Lib/Normativ_docs/GOST33046.pdf" TargetMode="External"/><Relationship Id="rId16" Type="http://schemas.openxmlformats.org/officeDocument/2006/relationships/hyperlink" Target="https://euro-test.ru/Pub.Lib/Normativ_docs/GOST33047.pdf" TargetMode="External"/><Relationship Id="rId17" Type="http://schemas.openxmlformats.org/officeDocument/2006/relationships/hyperlink" Target="https://euro-test.ru/Pub.Lib/Normativ_docs/GOST33048.pdf" TargetMode="External"/><Relationship Id="rId18" Type="http://schemas.openxmlformats.org/officeDocument/2006/relationships/hyperlink" Target="https://euro-test.ru/Pub.Lib/Normativ_docs/GOST33048.pdf" TargetMode="External"/><Relationship Id="rId19" Type="http://schemas.openxmlformats.org/officeDocument/2006/relationships/hyperlink" Target="https://euro-test.ru/Pub.Lib/Normativ_docs/GOST33049.pdf" TargetMode="External"/><Relationship Id="rId20" Type="http://schemas.openxmlformats.org/officeDocument/2006/relationships/hyperlink" Target="https://euro-test.ru/Pub.Lib/Normativ_docs/GOST33049.pdf" TargetMode="External"/><Relationship Id="rId21" Type="http://schemas.openxmlformats.org/officeDocument/2006/relationships/hyperlink" Target="https://euro-test.ru/Pub.Lib/Normativ_docs/GOST33051.pdf" TargetMode="External"/><Relationship Id="rId22" Type="http://schemas.openxmlformats.org/officeDocument/2006/relationships/hyperlink" Target="https://euro-test.ru/Pub.Lib/Normativ_docs/GOST33051.pdf" TargetMode="External"/><Relationship Id="rId23" Type="http://schemas.openxmlformats.org/officeDocument/2006/relationships/hyperlink" Target="https://euro-test.ru/Pub.Lib/Normativ_docs/GOST33052.pdf" TargetMode="External"/><Relationship Id="rId24" Type="http://schemas.openxmlformats.org/officeDocument/2006/relationships/hyperlink" Target="https://euro-test.ru/Pub.Lib/Normativ_docs/GOST33053.pdf" TargetMode="External"/><Relationship Id="rId25" Type="http://schemas.openxmlformats.org/officeDocument/2006/relationships/hyperlink" Target="https://euro-test.ru/Pub.Lib/Normativ_docs/GOST33053.pdf" TargetMode="External"/><Relationship Id="rId26" Type="http://schemas.openxmlformats.org/officeDocument/2006/relationships/hyperlink" Target="https://euro-test.ru/Pub.Lib/Normativ_docs/GOST33054.pdf" TargetMode="External"/><Relationship Id="rId27" Type="http://schemas.openxmlformats.org/officeDocument/2006/relationships/hyperlink" Target="https://euro-test.ru/Pub.Lib/Normativ_docs/GOST33055.pdf" TargetMode="External"/><Relationship Id="rId28" Type="http://schemas.openxmlformats.org/officeDocument/2006/relationships/hyperlink" Target="https://euro-test.ru/Pub.Lib/Normativ_docs/GOST33055.pdf" TargetMode="External"/><Relationship Id="rId29" Type="http://schemas.openxmlformats.org/officeDocument/2006/relationships/hyperlink" Target="https://euro-test.ru/Pub.Lib/Normativ_docs/GOST33057.pdf" TargetMode="External"/><Relationship Id="rId30" Type="http://schemas.openxmlformats.org/officeDocument/2006/relationships/hyperlink" Target="https://euro-test.ru/Pub.Lib/Normativ_docs/GOST32824.pdf" TargetMode="External"/><Relationship Id="rId31" Type="http://schemas.openxmlformats.org/officeDocument/2006/relationships/hyperlink" Target="https://euro-test.ru/Pub.Lib/Normativ_docs/GOST32730.pdf" TargetMode="External"/><Relationship Id="rId32" Type="http://schemas.openxmlformats.org/officeDocument/2006/relationships/hyperlink" Target="https://euro-test.ru/Pub.Lib/Normativ_docs/GOST32730.pdf" TargetMode="External"/><Relationship Id="rId33" Type="http://schemas.openxmlformats.org/officeDocument/2006/relationships/hyperlink" Target="https://euro-test.ru/Pub.Lib/Normativ_docs/GOST32728.pdf" TargetMode="External"/><Relationship Id="rId34" Type="http://schemas.openxmlformats.org/officeDocument/2006/relationships/hyperlink" Target="https://euro-test.ru/Pub.Lib/Normativ_docs/GOST32728.pdf" TargetMode="External"/><Relationship Id="rId35" Type="http://schemas.openxmlformats.org/officeDocument/2006/relationships/hyperlink" Target="https://euro-test.ru/Pub.Lib/Normativ_docs/GOST32727.pdf" TargetMode="External"/><Relationship Id="rId36" Type="http://schemas.openxmlformats.org/officeDocument/2006/relationships/hyperlink" Target="https://euro-test.ru/Pub.Lib/Normativ_docs/GOST32727.pdf" TargetMode="External"/><Relationship Id="rId37" Type="http://schemas.openxmlformats.org/officeDocument/2006/relationships/hyperlink" Target="https://euro-test.ru/Pub.Lib/Normativ_docs/GOST32768.pdf" TargetMode="External"/><Relationship Id="rId38" Type="http://schemas.openxmlformats.org/officeDocument/2006/relationships/hyperlink" Target="https://euro-test.ru/Pub.Lib/Normativ_docs/GOST32768.pdf" TargetMode="External"/><Relationship Id="rId39" Type="http://schemas.openxmlformats.org/officeDocument/2006/relationships/hyperlink" Target="https://euro-test.ru/Pub.Lib/Normativ_docs/GOST32722.pdf" TargetMode="External"/><Relationship Id="rId40" Type="http://schemas.openxmlformats.org/officeDocument/2006/relationships/hyperlink" Target="https://euro-test.ru/Pub.Lib/Normativ_docs/GOST32725.pdf" TargetMode="External"/><Relationship Id="rId41" Type="http://schemas.openxmlformats.org/officeDocument/2006/relationships/hyperlink" Target="https://euro-test.ru/Pub.Lib/Normativ_docs/GOST32725.pdf" TargetMode="External"/><Relationship Id="rId42" Type="http://schemas.openxmlformats.org/officeDocument/2006/relationships/hyperlink" Target="https://euro-test.ru/Pub.Lib/Normativ_docs/GOST32721.pdf" TargetMode="External"/><Relationship Id="rId43" Type="http://schemas.openxmlformats.org/officeDocument/2006/relationships/hyperlink" Target="https://euro-test.ru/Pub.Lib/Normativ_docs/GOST32708.pdf" TargetMode="External"/><Relationship Id="rId44" Type="http://schemas.openxmlformats.org/officeDocument/2006/relationships/hyperlink" Target="https://euro-test.ru/Pub.Lib/Normativ_docs/GOST32708.pdf" TargetMode="External"/><Relationship Id="rId45" Type="http://schemas.openxmlformats.org/officeDocument/2006/relationships/hyperlink" Target="https://euro-test.ru/Pub.Lib/Normativ_docs/GOST32724.pdf" TargetMode="External"/><Relationship Id="rId46" Type="http://schemas.openxmlformats.org/officeDocument/2006/relationships/hyperlink" Target="https://euro-test.ru/Pub.Lib/Normativ_docs/GOST32724.pdf" TargetMode="External"/><Relationship Id="rId47" Type="http://schemas.openxmlformats.org/officeDocument/2006/relationships/hyperlink" Target="https://euro-test.ru/Pub.Lib/Normativ_docs/GOST32726.pdf" TargetMode="External"/><Relationship Id="rId48" Type="http://schemas.openxmlformats.org/officeDocument/2006/relationships/hyperlink" Target="https://euro-test.ru/Pub.Lib/Normativ_docs/GOST32726.pdf" TargetMode="External"/><Relationship Id="rId49" Type="http://schemas.openxmlformats.org/officeDocument/2006/relationships/hyperlink" Target="https://euro-test.ru/Pub.Lib/Normativ_docs/GOST32720.pdf" TargetMode="External"/><Relationship Id="rId50" Type="http://schemas.openxmlformats.org/officeDocument/2006/relationships/hyperlink" Target="https://euro-test.ru/Pub.Lib/Normativ_docs/GOST32720.pdf" TargetMode="External"/><Relationship Id="rId51" Type="http://schemas.openxmlformats.org/officeDocument/2006/relationships/hyperlink" Target="https://euro-test.ru/Pub.Lib/Normativ_docs/GOST32717.pdf" TargetMode="External"/><Relationship Id="rId52" Type="http://schemas.openxmlformats.org/officeDocument/2006/relationships/hyperlink" Target="https://euro-test.ru/Pub.Lib/Normativ_docs/GOST12071.pdf" TargetMode="External"/><Relationship Id="rId53" Type="http://schemas.openxmlformats.org/officeDocument/2006/relationships/hyperlink" Target="https://euro-test.ru/Pub.Lib/Normativ_docs/GOST12071.pdf" TargetMode="External"/><Relationship Id="rId54" Type="http://schemas.openxmlformats.org/officeDocument/2006/relationships/hyperlink" Target="https://euro-test.ru/Pub.Lib/Normativ_docs/GOST23740.pdf" TargetMode="External"/><Relationship Id="rId55" Type="http://schemas.openxmlformats.org/officeDocument/2006/relationships/hyperlink" Target="https://euro-test.ru/Pub.Lib/Normativ_docs/GOST23740.pdf" TargetMode="External"/><Relationship Id="rId56" Type="http://schemas.openxmlformats.org/officeDocument/2006/relationships/hyperlink" Target="https://euro-test.ru/Pub.Lib/Normativ_docs/GOST25584.pdf" TargetMode="External"/><Relationship Id="rId57" Type="http://schemas.openxmlformats.org/officeDocument/2006/relationships/hyperlink" Target="https://euro-test.ru/Pub.Lib/Normativ_docs/GOST30416.pdf" TargetMode="External"/><Relationship Id="rId58" Type="http://schemas.openxmlformats.org/officeDocument/2006/relationships/hyperlink" Target="https://euro-test.ru/Pub.Lib/Normativ_docs/GOST33063.pdf" TargetMode="External"/><Relationship Id="rId59" Type="http://schemas.openxmlformats.org/officeDocument/2006/relationships/hyperlink" Target="https://euro-test.ru/Pub.Lib/Normativ_docs/GOST33063.pdf" TargetMode="External"/><Relationship Id="rId60" Type="http://schemas.openxmlformats.org/officeDocument/2006/relationships/hyperlink" Target="https://euro-test.ru/Pub.Lib/Normativ_docs/GOSTR55420.pdf" TargetMode="External"/><Relationship Id="rId61" Type="http://schemas.openxmlformats.org/officeDocument/2006/relationships/hyperlink" Target="kodeks://link/d?nd=1200032030&amp;prevdoc=1200173320&amp;point=mark=000000000000000000000000000000000000000000000000007D20K3" TargetMode="External"/><Relationship Id="rId62" Type="http://schemas.openxmlformats.org/officeDocument/2006/relationships/hyperlink" Target="kodeks://link/d?nd=1200173321&amp;prevdoc=1200173320" TargetMode="External"/><Relationship Id="rId63" Type="http://schemas.openxmlformats.org/officeDocument/2006/relationships/hyperlink" Target="kodeks://link/d?nd=1200173323&amp;prevdoc=1200173320" TargetMode="External"/><Relationship Id="rId64" Type="http://schemas.openxmlformats.org/officeDocument/2006/relationships/hyperlink" Target="kodeks://link/d?nd=1200173324&amp;prevdoc=1200173320" TargetMode="External"/><Relationship Id="rId65" Type="http://schemas.openxmlformats.org/officeDocument/2006/relationships/hyperlink" Target="kodeks://link/d?nd=1200173325&amp;prevdoc=1200173320" TargetMode="External"/><Relationship Id="rId66" Type="http://schemas.openxmlformats.org/officeDocument/2006/relationships/hyperlink" Target="kodeks://link/d?nd=1200173326&amp;prevdoc=1200173320" TargetMode="External"/><Relationship Id="rId67" Type="http://schemas.openxmlformats.org/officeDocument/2006/relationships/hyperlink" Target="kodeks://link/d?nd=1200026135&amp;prevdoc=1200173320&amp;point=mark=000000000000000000000000000000000000000000000000007D20K3" TargetMode="External"/><Relationship Id="rId68" Type="http://schemas.openxmlformats.org/officeDocument/2006/relationships/hyperlink" Target="kodeks://link/d?nd=1200102283&amp;prevdoc=1200173320&amp;point=mark=000000000000000000000000000000000000000000000000007D20K3" TargetMode="External"/><Relationship Id="rId69" Type="http://schemas.openxmlformats.org/officeDocument/2006/relationships/hyperlink" Target="kodeks://link/d?nd=1200159410&amp;prevdoc=1200173320&amp;point=mark=000000000000000000000000000000000000000000000000007D20K3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06:00Z</dcterms:created>
  <dc:creator>Валеева_Т</dc:creator>
  <dc:description/>
  <cp:keywords/>
  <dc:language>en-US</dc:language>
  <cp:lastModifiedBy>Садыкова</cp:lastModifiedBy>
  <cp:lastPrinted>2019-09-30T11:04:00Z</cp:lastPrinted>
  <dcterms:modified xsi:type="dcterms:W3CDTF">2025-05-26T07:52:00Z</dcterms:modified>
  <cp:revision>37</cp:revision>
  <dc:subject/>
  <dc:title>       </dc:title>
</cp:coreProperties>
</file>