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 И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0 июн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8267125010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98690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ЭКО-СИТИ" (ИНН: 0278205628, КПП: 026101001, ОГРН: 1130280067235).</w:t>
      </w:r>
    </w:p>
    <w:p>
      <w:pPr>
        <w:pStyle w:val="Text"/>
        <w:rPr/>
      </w:pPr>
      <w:r>
        <w:rPr/>
        <w:t>Место нахождения: 453239, Республика Башкортостан, Ишимбайский р-н, тер. Автодорога Ишимбай-Красноусольск, км 5-Й, зд. 1.</w:t>
      </w:r>
    </w:p>
    <w:p>
      <w:pPr>
        <w:pStyle w:val="Text"/>
        <w:rPr/>
      </w:pPr>
      <w:r>
        <w:rPr/>
        <w:t>Почтовый адрес: 453239, Республика Башкортостан, Ишимбайский р-н, тер. Автодорога Ишимбай-Красноусольск, км 5-Й, зд.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ЭКО-СИТИ" (ИНН: 0278205628, КПП: 026101001, ОГРН: 1130280067235).</w:t>
      </w:r>
    </w:p>
    <w:p>
      <w:pPr>
        <w:pStyle w:val="Text"/>
        <w:rPr/>
      </w:pPr>
      <w:r>
        <w:rPr/>
        <w:t>Место нахождения: 453239, Республика Башкортостан, Ишимбайский р-н, тер. Автодорога Ишимбай-Красноусольск, км 5-Й, зд. 1.</w:t>
      </w:r>
    </w:p>
    <w:p>
      <w:pPr>
        <w:pStyle w:val="Text"/>
        <w:rPr/>
      </w:pPr>
      <w:r>
        <w:rPr/>
        <w:t>Почтовый адрес: 453239, Республика Башкортостан, Ишимбайский р-н, тер. Автодорога Ишимбай-Красноусольск, км 5-Й, зд.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Ягафаров А. А., тел.: 89174443997, e-mail: vedushhij.menedzher@bk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автозапчастей для нужд ООО "Эко-Сити"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автозапчастей для нужд ООО "Эко-Сити"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2043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371"/>
        <w:gridCol w:w="1344"/>
        <w:gridCol w:w="1877"/>
        <w:gridCol w:w="1627"/>
        <w:gridCol w:w="2371"/>
        <w:gridCol w:w="2073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лодки с накладками в сборе для дисковых и барабанных тормозов, фрикционные накладки для барабанных и дисковых тормозов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 637.50 руб.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32.30.132: Колодки с накладками в сборе для дисковых и барабанных тормозов, фрикционные накладки для барабанных и дисковых тормозов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57.93 руб.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32.30.390: 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злы и детали подвески прочие, не включенные в другие группиров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21.23 руб.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32.30.219: Узлы и детали подвески прочие, не включенные в другие группировки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злы и детали подвески прочие, не включенные в другие группиров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34.73 руб.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32.30.219: Узлы и детали подвески прочие, не включенные в другие группировки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енераторы для транспортных средств прочи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 701.67 руб.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31.22.120: Генераторы для транспортных средств прочие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лодки с накладками в сборе для дисковых и барабанных тормозов, фрикционные накладки для барабанных и дисковых тормозов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 479.08 руб.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32.30.132: Колодки с накладками в сборе для дисковых и барабанных тормозов, фрикционные накладки для барабанных и дисковых тормозов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дачи карданные, валы приводные, шарниры неравных и равных угловых скоростей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 804.88 руб.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32.30.240: Передачи карданные, валы приводные, шарниры неравных и равных угловых скоростей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ормоза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 396.28 руб.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32.30.131: Тормоза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злы и детали подвески прочие, не включенные в другие группиров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 756.00 руб.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32.30.219: Узлы и детали подвески прочие, не включенные в другие группировки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злы и детали подвески прочие, не включенные в другие группиров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 756.00 руб.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32.30.219: Узлы и детали подвески прочие, не включенные в другие группировки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 055.03 руб.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32.30.390: 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цепления, их узлы и детал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8 458.33 руб.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32.30.180: Сцепления, их узлы и детали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цепления, их узлы и детал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 002.58 руб.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32.30.180: Сцепления, их узлы и детали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уфты выключения сцеплений, подшипники муфт выключения сцеплений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 607.57 руб.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32.30.182: Муфты выключения сцеплений, подшипники муфт выключения сцеплений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цепления, их узлы и детал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 455.93 руб.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32.30.180: Сцепления, их узлы и детали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ильтры очистки воздуха всасывающие для двигателей внутреннего сгорания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 981.67 руб.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29.13.130: Фильтры очистки воздуха всасывающие для двигателей внутреннего сгорания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ильтры очистки топлива для двигателей внутреннего сгорания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 717.95 руб.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29.13.120: Фильтры очистки топлива для двигателей внутреннего сгорания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ильтры очистки топлива для двигателей внутреннего сгорания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 860.97 руб.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29.13.120: Фильтры очистки топлива для двигателей внутреннего сгорания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ильтры очистки масла для двигателей внутреннего сгорания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 656.67 руб.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29.13.110: Фильтры очистки масла для двигателей внутреннего сгорания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ильтры очистки воздуха всасывающие для двигателей внутреннего сгорания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 607.90 руб.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29.13.130: Фильтры очистки воздуха всасывающие для двигателей внутреннего сгорания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 455.00 руб.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32.30.390: 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леса, ступицы и их детал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 566.73 руб.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32.30.220: Колеса, ступицы и их детали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леса, ступицы и их детал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54.98 руб.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32.30.220: Колеса, ступицы и их детали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леса, ступицы и их детал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24.80 руб.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32.30.220: Колеса, ступицы и их детали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ормоза, их узлы и детал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 066.02 руб.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32.30.130: Тормоза, их узлы и детали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енераторы для транспортных средств прочи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7 186.25 руб.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31.22.120: Генераторы для транспортных средств прочие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меры тормозные пневматические (в том числе с пружинным энергоаккумулятором), цилиндры тормозные пневматически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 223.33 руб.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32.30.141: Камеры тормозные пневматические (в том числе с пружинным энергоаккумулятором), цилиндры тормозные пневматические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меры тормозные пневматические (в том числе с пружинным энергоаккумулятором), цилиндры тормозные пневматически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 786.33 руб.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32.30.141: Камеры тормозные пневматические (в том числе с пружинным энергоаккумулятором), цилиндры тормозные пневматические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емни приводные прочи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 875.62 руб.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19.40.129: Ремни приводные прочие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 122.57 руб.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32.30.390: 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 481.12 руб.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32.30.390: 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леса, ступицы и их детал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 020.97 руб.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32.30.220: Колеса, ступицы и их детали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леса, ступицы и их детал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 733.42 руб.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32.30.220: Колеса, ступицы и их детали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сновные узлы, детали арматуры прочие (сальники, седла, золотники, плунжеры, штоки, шпиндели, мембраны и прочие)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 372.67 руб.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20.290: Основные узлы, детали арматуры прочие (сальники, седла, золотники, плунжеры, штоки, шпиндели, мембраны и прочие)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сновные узлы, детали арматуры прочие (сальники, седла, золотники, плунжеры, штоки, шпиндели, мембраны и прочие)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23.60 руб.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20.290: Основные узлы, детали арматуры прочие (сальники, седла, золотники, плунжеры, штоки, шпиндели, мембраны и прочие)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рубки и шланги, в том числе витые шланги гидравлических систем тормозного привода, сцепления и рулевого привода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 964.17 руб.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32.30.134: Трубки и шланги, в том числе витые шланги гидравлических систем тормозного привода, сцепления и рулевого привода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7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зова (кабины), их узлы и детал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 407.50 руб.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32.30.230: Кузова (кабины), их узлы и детали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8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сновные узлы, детали арматуры прочие (сальники, седла, золотники, плунжеры, штоки, шпиндели, мембраны и прочие)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 573.83 руб.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20.290: Основные узлы, детали арматуры прочие (сальники, седла, золотники, плунжеры, штоки, шпиндели, мембраны и прочие)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9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сновные узлы, детали арматуры прочие (сальники, седла, золотники, плунжеры, штоки, шпиндели, мембраны и прочие)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61.47 руб.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20.290: Основные узлы, детали арматуры прочие (сальники, седла, золотники, плунжеры, штоки, шпиндели, мембраны и прочие)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тали и узлы механических приводов тормозной системы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 977.35 руб.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32.30.136: Детали и узлы механических приводов тормозной системы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1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тали и узлы механических приводов тормозной системы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 853.10 руб.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32.30.136: Детали и узлы механических приводов тормозной системы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2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ильтры очистки топлива для двигателей внутреннего сгорания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 581.20 руб.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29.13.120: Фильтры очистки топлива для двигателей внутреннего сгорания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3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ильтры очистки воздуха всасывающие для двигателей внутреннего сгорания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 748.63 руб.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29.13.130: Фильтры очистки воздуха всасывающие для двигателей внутреннего сгорания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4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ильтры очистки топлива для двигателей внутреннего сгорания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 070.83 руб.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29.13.120: Фильтры очистки топлива для двигателей внутреннего сгорания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5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ильтры для очистки воздуха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 346.47 руб.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25.14.111: Фильтры для очистки воздуха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правление рулевое, его узлы и детали прочи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 094.00 руб.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32.30.159: Управление рулевое, его узлы и детали прочие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7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правление рулевое, его узлы и детали прочи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 094.00 руб.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32.30.159: Управление рулевое, его узлы и детали прочие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8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плотнения механически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 400.33 руб.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29.23.120: Уплотнения механические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9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 321.73 руб.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32.30.390: 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ессоры листовые и листы для них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 532.03 руб.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3.16.120: Рессоры листовые и листы для них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1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 386.43 руб.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32.30.390: 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2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 324.33 руб.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32.30.390: 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3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ртеры и стартер-генераторы для транспортных средств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 197.98 руб.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31.22.110: Стартеры и стартер-генераторы для транспортных средств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4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 524.32 руб.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32.30.390: 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5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цепления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 139.17 руб.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32.30.181: Сцепления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6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цепления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 815.00 руб.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32.30.181: Сцепления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7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уфты выключения сцеплений, подшипники муфт выключения сцеплений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 180.30 руб.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32.30.182: Муфты выключения сцеплений, подшипники муфт выключения сцеплений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8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 348.53 руб.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32.30.390: 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9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94.03 руб.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32.30.390: 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0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правление рулевое, его узлы и детал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5 666.67 руб.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32.30.150: Управление рулевое, его узлы и детали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1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сты ведущие с дифференциалом в сборе, полуос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 020.67 руб.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32.30.250: Мосты ведущие с дифференциалом в сборе, полуоси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2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леса, ступицы и их детал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 526.17 руб.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32.30.220: Колеса, ступицы и их детали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3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леса, ступицы и их детал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 139.22 руб.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32.30.220: Колеса, ступицы и их детали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4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урбокомпрессоры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применение требования: иное. О подп. "м" п. 5 - Закупка товара определенного товарного знака ввиду его несовместимости с товарами, на которых размещаются другие товарные знаки и необходимости обеспечения взаимодействия закупаемого товара с товарами, используемыми заказчиком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 764.72 руб.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3.25.000: Турбокомпрессоры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5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урбокомпрессоры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применение требования: иное. О подп. "м" п. 5 - Закупка товара определенного товарного знака ввиду его несовместимости с товарами, на которых размещаются другие товарные знаки и необходимости обеспечения взаимодействия закупаемого товара с товарами, используемыми заказчиком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 764.72 руб.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3.25.000: Турбокомпрессоры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6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енераторы переменного тока (синхронные генераторы)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 977.97 руб.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11.26.000: Генераторы переменного тока (синхронные генераторы)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7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меры тормозные пневматические (в том числе с пружинным энергоаккумулятором), цилиндры тормозные пневматически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 392.37 руб.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32.30.141: Камеры тормозные пневматические (в том числе с пружинным энергоаккумулятором), цилиндры тормозные пневматические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8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 429.98 руб.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32.30.390: 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9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 204.30 руб.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32.30.390: 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0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 850.65 руб.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32.30.390: 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1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злы и детали тормозов прочие, не включенные в другие группиров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 419.58 руб.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32.30.149: Узлы и детали тормозов прочие, не включенные в другие группировки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2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леса, ступицы и их детал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 414.43 руб.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32.30.220: Колеса, ступицы и их детали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3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емни приводные прочи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 765.53 руб.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19.40.129: Ремни приводные прочие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4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 003.13 руб.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32.30.390: 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5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 539.03 руб.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32.30.390: 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6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иски и барабаны тормозны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 798.10 руб.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32.30.137: Диски и барабаны тормозные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7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 003.67 руб.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32.30.390: 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8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 547.30 руб.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32.30.390: 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9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2 323.80 руб.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32.30.390: 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0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5 374.95 руб.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32.30.390: 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1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сосы гидравлические прочи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7 448.33 руб.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2.13.190: Насосы гидравлические прочие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2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 725.75 руб.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32.30.390: 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3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 725.75 руб.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32.30.390: 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4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 215.90 руб.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32.30.390: 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5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2.63 руб.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32.30.390: 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6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сосы гидравлические прочи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9 618.00 руб.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2.13.190: Насосы гидравлические прочие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7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 251.90 руб.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32.30.390: 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8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тареи аккумуляторные прочи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 372.60 руб.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20.23.190: Батареи аккумуляторные прочие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9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 889.37 руб.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32.30.390: 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0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 455.00 руб.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32.30.390: 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1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ары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 407.33 руб.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31.23.111: Фары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2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ары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 152.92 руб.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31.23.111: Фары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3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 676.03 руб.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32.30.390: 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4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 034.58 руб.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32.30.390: 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5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 500.90 руб.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32.30.390: 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6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иски и барабаны тормозны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 799.28 руб.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32.30.137: Диски и барабаны тормозные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7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леса, ступицы и их детал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 842.47 руб.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32.30.220: Колеса, ступицы и их детали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8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 826.83 руб.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32.30.390: 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аксимальная цена договора (цена лота):</w:t>
      </w:r>
      <w:r>
        <w:rPr>
          <w:b w:val="false"/>
          <w:i w:val="false"/>
          <w:u w:val="none"/>
        </w:rPr>
        <w:t xml:space="preserve"> 3 000 00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товар, работу, услугу (группу товаров, работ, услуг).</w:t>
      </w:r>
    </w:p>
    <w:p>
      <w:pPr>
        <w:pStyle w:val="Variable"/>
        <w:rPr/>
      </w:pPr>
      <w:r>
        <w:rPr/>
        <w:t>Начальная (максимальная) цена товара, работы, услуги (группы товаров, работ, услуг)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1 756 502.57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мая 2025 года по 9 июн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ма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июня 2025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3239, Республика Башкортостан, Ишимбайский р-н, тер. Автодорога Ишимбай-Красноусольск, км 5-Й, зд. 1, 10 июня 2025 года в 16:24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239, Республика Башкортостан, Ишимбайский р-н, тер. Автодорога Ишимбай-Красноусольск, км 5-Й, зд. 1, 10 июня 2025 года в 16:24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4.06.2025 14:08:57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4177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ведения об участниках, которым отказано в допуске к участию в закупке с указанием причин отклонения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59"/>
        <w:gridCol w:w="1310"/>
        <w:gridCol w:w="6668"/>
      </w:tblGrid>
      <w:tr>
        <w:trPr/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66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16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4177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66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соответствие участника закупки требованиям документации (Участником закупки не представлены конкретные показатели товара, соответствующего документации о закупке( предложение участника содержит указание на показатели "не более" "не менее") заявка подлежит отклонению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5"/>
        <w:gridCol w:w="4362"/>
      </w:tblGrid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по результатам ее проведения все заявки на участие в закупке отклонены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Ягафаров Амир Ахат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никеев Руслан Раил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вдокимова Евгения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афин Максим Наил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аксютова Талия Ринат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8:43:28Z</dcterms:created>
  <dc:creator/>
  <dc:description/>
  <dc:language>en-US</dc:language>
  <cp:lastModifiedBy/>
  <dcterms:modified xsi:type="dcterms:W3CDTF">2025-06-11T08:43:28Z</dcterms:modified>
  <cp:revision>2</cp:revision>
  <dc:subject/>
  <dc:title/>
</cp:coreProperties>
</file>