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7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. Ю.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62"/>
        <w:gridCol w:w="1628"/>
        <w:gridCol w:w="1373"/>
        <w:gridCol w:w="2198"/>
        <w:gridCol w:w="196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7500 Литр;^кубический дециметр, Бензин автомобильный: 19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70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н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июня 2025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1 июня 2025 года в 13:4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2511"/>
        <w:gridCol w:w="1815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16 (Общество с ограниченной ответственностью "Татнефть-АЗС-Запад"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9:01 MC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60 (Общество с ограниченной ответственностью «Джи Пи Си Рус»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5 08:36 MC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4650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16 (Общество с ограниченной ответственностью "Татнефть-АЗС-Запад"), 121205, Российская Федерация, Москва, Сколково инновационного центра тер., Большой б-р, д. 62, этаж 2, пом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93 866.25 руб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60 (Общество с ограниченной ответственностью «Джи Пи Си Рус»), 344011, Российская Федерация, Ростовская область, Ростов-на-Дону г., Доломановский пер., д. 70, стр. д, помещ. 2-3, 10-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06 2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4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етенникова Мари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Никола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Евгени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3:14Z</dcterms:created>
  <dc:creator/>
  <dc:description/>
  <dc:language>en-US</dc:language>
  <cp:lastModifiedBy/>
  <dcterms:modified xsi:type="dcterms:W3CDTF">2025-06-11T08:53:14Z</dcterms:modified>
  <cp:revision>2</cp:revision>
  <dc:subject/>
  <dc:title/>
</cp:coreProperties>
</file>