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4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54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зина О. И., тел.: 7 845 454-28-71, e-mail: guzbpnd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лабораторно-клинических исследований для нужд ГУЗ "Балашовский МПНД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лабораторно-клинических исследований для нужд ГУЗ "Балашовский МПНД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051"/>
        <w:gridCol w:w="1680"/>
        <w:gridCol w:w="1420"/>
        <w:gridCol w:w="2120"/>
        <w:gridCol w:w="1922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медицинских лаборатор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5.000: Услуги медицинских лаборатори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: Деятельность в области медицины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медицинских лаборатор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1 540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16 июня 2025 года в 12:01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16 июня 2025 года в 12:01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6.2025 16:12:52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6.2025 09:46:52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2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2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6.2025 09:46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7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5 16:12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6 04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6 32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чико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зина Ольга Ив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нко Эльмира Аливерд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5:35Z</dcterms:created>
  <dc:creator/>
  <dc:description/>
  <dc:language>en-US</dc:language>
  <cp:lastModifiedBy/>
  <dcterms:modified xsi:type="dcterms:W3CDTF">2025-06-16T07:05:35Z</dcterms:modified>
  <cp:revision>2</cp:revision>
  <dc:subject/>
  <dc:title/>
</cp:coreProperties>
</file>