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 НА УЧАСТИЕ В ЗАПРОСЕ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05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1239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ГИМНАЗИЯ № 76 Г. ЧЕЛЯБИНСКА" (ИНН: 7449017073, КПП: 744901001, ОГРН: 1027402695099).</w:t>
      </w:r>
    </w:p>
    <w:p>
      <w:pPr>
        <w:pStyle w:val="Text"/>
        <w:rPr/>
      </w:pPr>
      <w:r>
        <w:rPr/>
        <w:t>Место нахождения: 454078, ОБЛАСТЬ ЧЕЛЯБИНСКАЯ,ГОРОД ЧЕЛЯБИНСК,УЛИЦА БАРБЮСА, дом 140, корпус Б.</w:t>
      </w:r>
    </w:p>
    <w:p>
      <w:pPr>
        <w:pStyle w:val="Text"/>
        <w:rPr/>
      </w:pPr>
      <w:r>
        <w:rPr/>
        <w:t>Почтовый адрес: 454078, ОБЛАСТЬ ЧЕЛЯБИНСКАЯ,ГОРОД ЧЕЛЯБИНСК,УЛИЦА БАРБЮСА, дом 140, корпус 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ГИМНАЗИЯ № 76 Г. ЧЕЛЯБИНСКА" (ИНН: 7449017073, КПП: 744901001, ОГРН: 1027402695099).</w:t>
      </w:r>
    </w:p>
    <w:p>
      <w:pPr>
        <w:pStyle w:val="Text"/>
        <w:rPr/>
      </w:pPr>
      <w:r>
        <w:rPr/>
        <w:t>Место нахождения: 454078, ОБЛАСТЬ ЧЕЛЯБИНСКАЯ,ГОРОД ЧЕЛЯБИНСК,УЛИЦА БАРБЮСА, дом 140, корпус Б.</w:t>
      </w:r>
    </w:p>
    <w:p>
      <w:pPr>
        <w:pStyle w:val="Text"/>
        <w:rPr/>
      </w:pPr>
      <w:r>
        <w:rPr/>
        <w:t>Почтовый адрес: 454078, ОБЛАСТЬ ЧЕЛЯБИНСКАЯ,ГОРОД ЧЕЛЯБИНСК,УЛИЦА БАРБЮСА, дом 140, корпус 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леева К. Н., тел.: 89518058896, e-mail: notka8888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кровли</w:t>
        <w:br/>
        <w:t>для нужд МАОУ "Гимназия № 76 г. Челябинска"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кровли</w:t>
        <w:br/>
        <w:t>для нужд МАОУ "Гимназия № 76 г. Челябинска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425"/>
        <w:gridCol w:w="1499"/>
        <w:gridCol w:w="1369"/>
        <w:gridCol w:w="2381"/>
        <w:gridCol w:w="1554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10: Работы строительные по устройству любых видов кровельных покрытий зданий и сооружени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устройству любых видов кровельных покрытий зданий и сооружений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36 603.4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5 года по 11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78, ОБЛАСТЬ ЧЕЛЯБИНСКАЯ,ГОРОД ЧЕЛЯБИНСК,УЛИЦА БАРБЮСА, дом 140, корпус Б, 16 июня 2025 года в 12:53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78, ОБЛАСТЬ ЧЕЛЯБИНСКАЯ,ГОРОД ЧЕЛЯБИНСК,УЛИЦА БАРБЮСА, дом 140, корпус Б, 16 июня 2025 года в 12:53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вганюк Ксения Наил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гдан Оксана Алекс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аль Андр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щеева Людмила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4:01Z</dcterms:created>
  <dc:creator/>
  <dc:description/>
  <dc:language>en-US</dc:language>
  <cp:lastModifiedBy/>
  <dcterms:modified xsi:type="dcterms:W3CDTF">2025-06-16T07:54:02Z</dcterms:modified>
  <cp:revision>2</cp:revision>
  <dc:subject/>
  <dc:title/>
</cp:coreProperties>
</file>