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745250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4" (ИНН: 8605006250, КПП: 860501001, ОГРН: 1028601354352).</w:t>
      </w:r>
    </w:p>
    <w:p>
      <w:pPr>
        <w:pStyle w:val="Text"/>
        <w:rPr/>
      </w:pPr>
      <w:r>
        <w:rPr/>
        <w:t>Место нахождения: Российская Федерация, 628681, Ханты-Мансийский Автономный округ - Югра АО, Мегион г, УЛИЦА СУТОРМИНА, 16/1.</w:t>
      </w:r>
    </w:p>
    <w:p>
      <w:pPr>
        <w:pStyle w:val="Text"/>
        <w:rPr/>
      </w:pPr>
      <w:r>
        <w:rPr/>
        <w:t>Почтовый адрес: Российская Федерация, 628681, Ханты-Мансийский Автономный округ - Югра АО, Мегион г, УЛИЦА СУТОРМИНА, 16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4" (ИНН: 8605006250, КПП: 860501001, ОГРН: 1028601354352).</w:t>
      </w:r>
    </w:p>
    <w:p>
      <w:pPr>
        <w:pStyle w:val="Text"/>
        <w:rPr/>
      </w:pPr>
      <w:r>
        <w:rPr/>
        <w:t>Место нахождения: Российская Федерация, 628681, Ханты-Мансийский Автономный округ - Югра АО, Мегион г, УЛИЦА СУТОРМИНА, 16/1.</w:t>
      </w:r>
    </w:p>
    <w:p>
      <w:pPr>
        <w:pStyle w:val="Text"/>
        <w:rPr/>
      </w:pPr>
      <w:r>
        <w:rPr/>
        <w:t>Почтовый адрес: Российская Федерация, 628681, Ханты-Мансийский Автономный округ - Югра АО, Мегион г, УЛИЦА СУТОРМИНА, 16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янгулова Оксана Александровна, тел.: +7(346)4322890, e-mail: sv.robot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"Продукты питания: Молоко и молочная продукция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"Продукты питания: Молоко и молочная продукция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322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39"/>
        <w:gridCol w:w="1344"/>
        <w:gridCol w:w="1424"/>
        <w:gridCol w:w="4439"/>
        <w:gridCol w:w="120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адко-сливочн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21: 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женка и варенец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 полутвердые без вкусовых наполнителе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 зерненый без вкусовых компонент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330: Творог зерненый без вкусовых компонентов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Йогурт с вкусовыми компонентами: 300 Килограмм, Масло сладко-сливочное: 340 Килограмм, Молоко питьевое коровье ультрапастеризованное (ультравысокотемпературно-обработанное): 3000 Килограмм, Молоко сгущенное (концентрированное) с сахаром: 150 Килограмм, Ряженка и варенец: 300 Килограмм, Сыры полутвердые без вкусовых наполнителей: 140 Килограмм, Сметана: 104 Килограмм, Творог зерненый без вкусовых компонентов: 34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17 154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17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28681, Ханты-Мансийский Автономный округ - Югра АО, Мегион г, УЛИЦА СУТОРМИНА, 16/1, 17 июн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1:30Z</dcterms:created>
  <dc:creator/>
  <dc:description/>
  <dc:language>en-US</dc:language>
  <cp:lastModifiedBy/>
  <dcterms:modified xsi:type="dcterms:W3CDTF">2025-06-16T10:11:31Z</dcterms:modified>
  <cp:revision>2</cp:revision>
  <dc:subject/>
  <dc:title/>
</cp:coreProperties>
</file>