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418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902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Г. ИВДЕЛЯ П. ПОЛУНОЧНОЕ (ИНН: 6610003130, КПП: 661701001, ОГРН: 1026600860505).</w:t>
      </w:r>
    </w:p>
    <w:p>
      <w:pPr>
        <w:pStyle w:val="Text"/>
        <w:rPr/>
      </w:pPr>
      <w:r>
        <w:rPr/>
        <w:t>Место нахождения: 624577, Свердловская область, город Ивдель, поселок Полуночное, ул. Бабкина, д. 3.</w:t>
      </w:r>
    </w:p>
    <w:p>
      <w:pPr>
        <w:pStyle w:val="Text"/>
        <w:rPr/>
      </w:pPr>
      <w:r>
        <w:rPr/>
        <w:t>Почтовый адрес: 624577, Свердловская область, город Ивдель, поселок Полуночное, ул. Бабкина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Г. ИВДЕЛЯ П. ПОЛУНОЧНОЕ (ИНН: 6610003130, КПП: 661701001, ОГРН: 1026600860505).</w:t>
      </w:r>
    </w:p>
    <w:p>
      <w:pPr>
        <w:pStyle w:val="Text"/>
        <w:rPr/>
      </w:pPr>
      <w:r>
        <w:rPr/>
        <w:t>Место нахождения: 624577, Свердловская область, город Ивдель, поселок Полуночное, ул. Бабкина, д. 3.</w:t>
      </w:r>
    </w:p>
    <w:p>
      <w:pPr>
        <w:pStyle w:val="Text"/>
        <w:rPr/>
      </w:pPr>
      <w:r>
        <w:rPr/>
        <w:t>Почтовый адрес: 624577, Свердловская область, город Ивдель, поселок Полуночное, ул. Бабкина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ашева О. Н., тел.: +7 908 632-07-94, e-mail: polunochschool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и программного обеспеч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и программного обеспеч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86"/>
        <w:gridCol w:w="1397"/>
        <w:gridCol w:w="1435"/>
        <w:gridCol w:w="2229"/>
        <w:gridCol w:w="20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ы и изделия для игр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42.199: Игры и изделия для игр прочие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еревянная прочая, не включенная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операционные на электронном носител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11.000: Системы операционные на электронном носителе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 3D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21: Принтеры 3D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гры и изделия для игр прочие, не включенные в другие группировки: 1 Штука, Наборы конструкторские и игрушки для конструирования из прочих материалов прочие, не включенные в другие группировки: 1 Штука, Наборы конструкторские и игрушки для конструирования из прочих материалов прочие, не включенные в другие группировки: 1 Штука, Наборы конструкторские и игрушки для конструирования из прочих материалов прочие, не включенные в другие группировки: 1 Штука, Мебель деревянная прочая, не включенная в другие группировки: 1 Штука, Системы операционные на электронном носителе: 1 Штука, Принтеры 3D: 1 Штука, Оборудование специального назначения прочее, не включенно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9 620.3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577, Свердловская область, город Ивдель, поселок Полуночное, ул. Бабкина, д. 3, 20 июн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7:05Z</dcterms:created>
  <dc:creator/>
  <dc:description/>
  <dc:language>en-US</dc:language>
  <cp:lastModifiedBy/>
  <dcterms:modified xsi:type="dcterms:W3CDTF">2025-06-16T10:47:06Z</dcterms:modified>
  <cp:revision>2</cp:revision>
  <dc:subject/>
  <dc:title/>
</cp:coreProperties>
</file>