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1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90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ашева О. Н., тел.: +7 908 632-07-94, e-mail: polunochschoo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6"/>
        <w:gridCol w:w="1397"/>
        <w:gridCol w:w="1435"/>
        <w:gridCol w:w="2229"/>
        <w:gridCol w:w="20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перационные на электронном носител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3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1: Принтеры 3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ы и изделия для игр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Мебель деревянная прочая, не включенная в другие группировки: 1 Штука, Системы операционные на электронном носителе: 1 Штука, Принтеры 3D: 1 Штука, Оборудование специального назначения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9 620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577, Свердловская область, город Ивдель, поселок Полуночное, ул. Бабкина, д. 3, 20 июн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7Z</dcterms:created>
  <dc:creator/>
  <dc:description/>
  <dc:language>en-US</dc:language>
  <cp:lastModifiedBy/>
  <dcterms:modified xsi:type="dcterms:W3CDTF">2025-06-16T13:41:38Z</dcterms:modified>
  <cp:revision>2</cp:revision>
  <dc:subject/>
  <dc:title/>
</cp:coreProperties>
</file>