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410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50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ЭЛЕКТРИЧЕСКИХ СЕТЕЙ Г.ЗЕЛЕНОГОРСКА (ИНН: 2453008636, КПП: 245301001, ОГРН: 1022401484863).</w:t>
      </w:r>
    </w:p>
    <w:p>
      <w:pPr>
        <w:pStyle w:val="Text"/>
        <w:rPr/>
      </w:pPr>
      <w:r>
        <w:rPr/>
        <w:t>Место нахождения: 663691, Красноярский край, город Зеленогорск, Октябрьская улица, 57.</w:t>
      </w:r>
    </w:p>
    <w:p>
      <w:pPr>
        <w:pStyle w:val="Text"/>
        <w:rPr/>
      </w:pPr>
      <w:r>
        <w:rPr/>
        <w:t>Почтовый адрес: 663691, Красноярский край, город Зеленогорск, Октябрьская улица, 5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ЭЛЕКТРИЧЕСКИХ СЕТЕЙ Г.ЗЕЛЕНОГОРСКА (ИНН: 2453008636, КПП: 245301001, ОГРН: 1022401484863).</w:t>
      </w:r>
    </w:p>
    <w:p>
      <w:pPr>
        <w:pStyle w:val="Text"/>
        <w:rPr/>
      </w:pPr>
      <w:r>
        <w:rPr/>
        <w:t>Место нахождения: 663691, Красноярский край, город Зеленогорск, Октябрьская улица, 57.</w:t>
      </w:r>
    </w:p>
    <w:p>
      <w:pPr>
        <w:pStyle w:val="Text"/>
        <w:rPr/>
      </w:pPr>
      <w:r>
        <w:rPr/>
        <w:t>Почтовый адрес: 663691, Красноярский край, город Зеленогорск, Октябрьская улица, 5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тенко А. Д., тел.: +7-39169-34530, e-mail: go-mupe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(бензин автомобильный, топливо дизельное)  для нужд МУП ЭС г. Зеленогорс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(бензин автомобильный, топливо дизельное)  для нужд МУП ЭС г. Зеленогорс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135"/>
        <w:gridCol w:w="1388"/>
        <w:gridCol w:w="1326"/>
        <w:gridCol w:w="2137"/>
        <w:gridCol w:w="2272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800 (Литр;^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0 (Литр;^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0 (Литр;^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17800 Литр;^кубический дециметр, Бензин автомобильный с октановым числом более 92, но не более 95 по исследовательскому методу экологического класса К5: 6500 Литр;^кубический дециметр, Топливо дизельное: 125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45 58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691, Красноярский край, город Зеленогорск, Октябрьская улица, 57, 16 июн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91, Красноярский край, город Зеленогорск, Октябрьская улица, 57, 16 июня 2025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3:43:49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5 19:06:0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4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1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4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40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5 19:06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1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3:43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4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72 22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28 197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4:52Z</dcterms:created>
  <dc:creator/>
  <dc:description/>
  <dc:language>en-US</dc:language>
  <cp:lastModifiedBy/>
  <dcterms:modified xsi:type="dcterms:W3CDTF">2025-06-17T01:44:53Z</dcterms:modified>
  <cp:revision>2</cp:revision>
  <dc:subject/>
  <dc:title/>
</cp:coreProperties>
</file>