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1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675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. Б.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с использованием топливных карт для нужд МУП "ВКС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с использованием топливных карт для нужд МУП "ВКС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65"/>
        <w:gridCol w:w="1489"/>
        <w:gridCol w:w="1345"/>
        <w:gridCol w:w="2620"/>
        <w:gridCol w:w="122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00 (Литр;^кубический дециметр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0 (Литр;^кубический дециметр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00 (Литр;^кубический дециметр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000 (Литр;^кубический дециметр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200000 Литр;^кубический дециметр, Бензин автомобильный с октановым числом более 95, но не более 98 по исследовательскому методу экологического класса К5: 15000 Литр;^кубический дециметр, Топливо дизельное межсезонное экологического класса К5: 55000 Литр;^кубический дециметр, Топливо дизельное межсезонное экологического класса К5: 90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031 6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июн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3 июня 2025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25:19Z</dcterms:created>
  <dc:creator/>
  <dc:description/>
  <dc:language>en-US</dc:language>
  <cp:lastModifiedBy/>
  <dcterms:modified xsi:type="dcterms:W3CDTF">2025-06-17T04:25:19Z</dcterms:modified>
  <cp:revision>2</cp:revision>
  <dc:subject/>
  <dc:title/>
</cp:coreProperties>
</file>