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3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ндар Кудер Омак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елезобетонных изделий с учетом доставк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елезобетонных изделий с учетом достав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1933"/>
        <w:gridCol w:w="1488"/>
        <w:gridCol w:w="1366"/>
        <w:gridCol w:w="2048"/>
        <w:gridCol w:w="239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иты перекрытий железобетонные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.12.142: Плиты перекрытий железобетонны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.1: Производство готовых строительных изделий из бетона, цемента и искусственного камн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литы перекрытий железобетонн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54 67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4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4 июня 2025 года в 12:3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4:17Z</dcterms:created>
  <dc:creator/>
  <dc:description/>
  <dc:language>en-US</dc:language>
  <cp:lastModifiedBy/>
  <dcterms:modified xsi:type="dcterms:W3CDTF">2025-06-17T04:34:18Z</dcterms:modified>
  <cp:revision>2</cp:revision>
  <dc:subject/>
  <dc:title/>
</cp:coreProperties>
</file>