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дакова Екатерина Александровна, тел.: +79030874185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075"/>
        <w:gridCol w:w="1348"/>
        <w:gridCol w:w="1425"/>
        <w:gridCol w:w="2078"/>
        <w:gridCol w:w="233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ы электромагнит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скатели электромагнит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50: Пускатели электромагнитны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ток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50: Реле ток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и переключатели неавтоматически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такторы электромагнитные: 3 Штука, Части электрической распределительной или регулирующей аппаратуры: 24 Штука, Пускатели электромагнитные: 24 Штука, Реле тока: 24 Штука, Кабели силовые с медной жилой на напряжение до 1 кВ: 32 Метр, Разъемы и розетки штепсельные: 16 Штука, Выключатели и переключатели неавтоматические: 4 Штука, Разъемы и розетки штепсельные: 20 Штука, Части электрической распределительной или регулирующей аппаратуры: 3 Штука, Лампы светодиодные: 8 Штука, Кабели силовые с алюминиевой жилой на напряжение до 1 кВ: 40 Метр, Арматура кабельная: 10 Штука, Соединители электрические, зажимы контактные, наборы зажимов: 20 Штука, Трубки, шланги и рукава прочие пластмассовые: 36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0 027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н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4 июн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7:37Z</dcterms:created>
  <dc:creator/>
  <dc:description/>
  <dc:language>en-US</dc:language>
  <cp:lastModifiedBy/>
  <dcterms:modified xsi:type="dcterms:W3CDTF">2025-06-17T10:27:37Z</dcterms:modified>
  <cp:revision>2</cp:revision>
  <dc:subject/>
  <dc:title/>
</cp:coreProperties>
</file>