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697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- ДЕТСКИЙ САД КОМПЕНСИРУЮЩЕГО ВИДА № 569 (ИНН: 6663062027, КПП: 668601001, ОГРН: 1026605615365).</w:t>
      </w:r>
    </w:p>
    <w:p>
      <w:pPr>
        <w:pStyle w:val="Text"/>
        <w:rPr/>
      </w:pPr>
      <w:r>
        <w:rPr/>
        <w:t>Место нахождения: 620135, Свердловская область, город Екатеринбург, ул. Ломоносова, д.89.</w:t>
      </w:r>
    </w:p>
    <w:p>
      <w:pPr>
        <w:pStyle w:val="Text"/>
        <w:rPr/>
      </w:pPr>
      <w:r>
        <w:rPr/>
        <w:t>Почтовый адрес: 620135, Свердловская область, город Екатеринбург, ул. Ломоносова, д.8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- ДЕТСКИЙ САД КОМПЕНСИРУЮЩЕГО ВИДА № 569 (ИНН: 6663062027, КПП: 668601001, ОГРН: 1026605615365).</w:t>
      </w:r>
    </w:p>
    <w:p>
      <w:pPr>
        <w:pStyle w:val="Text"/>
        <w:rPr/>
      </w:pPr>
      <w:r>
        <w:rPr/>
        <w:t>Место нахождения: 620135, Свердловская область, город Екатеринбург, ул. Ломоносова, д.89.</w:t>
      </w:r>
    </w:p>
    <w:p>
      <w:pPr>
        <w:pStyle w:val="Text"/>
        <w:rPr/>
      </w:pPr>
      <w:r>
        <w:rPr/>
        <w:t>Почтовый адрес: 620135, Свердловская область, город Екатеринбург, ул. Ломоносова, д.8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канова Е. С., тел.: +7 909 024-57-87, e-mail: mdou_56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9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91"/>
        <w:gridCol w:w="1386"/>
        <w:gridCol w:w="1424"/>
        <w:gridCol w:w="2247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опья овсяные «Геркулес»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 колотый шлифованн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 (ядрица быстрозаваривающаяс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 фруктов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сухи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ао порошок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ь фруктовый питьево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фейный напиток растворим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 консервированная сладк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 шлифованн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ные изделия в ассортимент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рафинированно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Литр;^кубический дециметр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стерилизованно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цельное сгущенно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6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, консервированны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весово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фруктово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1: Консервы на фруктовой и фруктово-овощной основах гомогенизирован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шеничн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шено шлифованно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лифованн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пищев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91: Водородкарбонат натрия (бикарбонат натрия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 яблочный для детского питания от 6 мес. до 3 лет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Литр;^кубический дециметр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йодированн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ная паст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листово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3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менная ячнев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 полутверд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20: Сыры полутверд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опья овсяные «Геркулес»: 30 Килограмм, Горох колотый шлифованный: 30 Килограмм, Крупа гречневая (ядрица быстрозаваривающаяся): 40 Килограмм, Джем фруктовый: 17 Килограмм, Дрожжи сухие: 1.5 Килограмм, Зеленый горошек консервированный: 16 Килограмм, Какао порошок: 2.4 Килограмм, Кисель фруктовый питьевой: 13 Килограмм, Кофейный напиток растворимый: 6.6 Килограмм, Кукуруза консервированная сладкая: 16 Килограмм, Крупа кукурузная шлифованная: 15 Килограмм, Макаронные изделия в ассортименте: 60 Килограмм, Крупа манная: 24 Килограмм, Масло подсолнечное рафинированное: 65 Литр;^кубический дециметр, Молоко сгущенное стерилизованное: 12.6 Килограмм, Молоко цельное сгущенное: 21.66 Килограмм, Мука пшеничная: 63 Килограмм, Огурцы, консервированные: 24 Килограмм, Крупа перловая: 5 Килограмм, Печенье весовое: 15 Килограмм, Пряники: 15 Килограмм, Пюре фруктовое: 150 Килограмм, Крупа пшеничная: 16 Килограмм, Крупа пшено шлифованное: 27 Килограмм, Рис шлифованный: 81 Килограмм, Сахар: 400 Килограмм, Сода пищевая: 1 Килограмм, Сок яблочный для детского питания от 6 мес. до 3 лет: 240 Литр;^кубический дециметр, Соль йодированная: 40 Килограмм, Томатная паста: 15 Килограмм, Чай листовой: 3.3 Килограмм, Яйцо куриное: 2200 Штука, Крупа ячменная ячневая: 22 Килограмм, Сыр полутвердый: 2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9 942.7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35, Свердловская область, город Екатеринбург, ул. Ломоносова, д.89, 19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35, Свердловская область, город Екатеринбург, ул. Ломоносова, д.89, 19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9:17Z</dcterms:created>
  <dc:creator/>
  <dc:description/>
  <dc:language>en-US</dc:language>
  <cp:lastModifiedBy/>
  <dcterms:modified xsi:type="dcterms:W3CDTF">2025-06-17T10:49:18Z</dcterms:modified>
  <cp:revision>2</cp:revision>
  <dc:subject/>
  <dc:title/>
</cp:coreProperties>
</file>