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1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дакова Екатерина Александровна, тел.: +79030874185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льфат алюминия технического очищенного для нужд МУП "ВКС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льфат алюминия технического очищенного для нужд МУП "ВК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682"/>
        <w:gridCol w:w="1902"/>
        <w:gridCol w:w="1478"/>
        <w:gridCol w:w="1536"/>
        <w:gridCol w:w="261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ьфаты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9.2 (Тонна;^метрическая тонна (1000 кг)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1.130: Сульфаты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льфаты: 619.2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291 2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3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3 июн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4 июня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8:09Z</dcterms:created>
  <dc:creator/>
  <dc:description/>
  <dc:language>en-US</dc:language>
  <cp:lastModifiedBy/>
  <dcterms:modified xsi:type="dcterms:W3CDTF">2025-06-17T11:18:09Z</dcterms:modified>
  <cp:revision>2</cp:revision>
  <dc:subject/>
  <dc:title/>
</cp:coreProperties>
</file>