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12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дакова Екатерина Александровна, тел.: +79030874185, e-mail: vks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трольно-измерительных приборов и автоматики для нужд МУП "ВКС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трольно-измерительных приборов и автоматики для нужд МУП "ВКС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42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903"/>
        <w:gridCol w:w="1344"/>
        <w:gridCol w:w="1592"/>
        <w:gridCol w:w="2903"/>
        <w:gridCol w:w="230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параметров движения и количества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4.190: Приборы для измерения параметров движения и количества проч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мы и модули связи для работы в беспроводных сетях связи (беспроводные сетевые карты и адаптеры, модемы мобильных сетей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23.114: Модемы и модули связи для работы в беспроводных сетях связи (беспроводные сетевые карты и адаптеры, модемы мобильных сетей)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29: Производство прочих телефонных аппаратов, устройств и аппаратуры для передачи и приема речи, изображений или других данных, включая оборудование коммуникационное для работы в проводных или беспроводных сетях связи (например, локальных и глобальных се тях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Комплект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85.130: 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8: Производство частей приборов и инструментов для навигации, управления, измерения, контроля, испытаний и прочих ц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85.130: 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8: Производство частей приборов и инструментов для навигации, управления, измерения, контроля, испытаний и прочих ц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5.000: 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О подп. "к", "л" п. 10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 изоляционные для электропровод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Мет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Мет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: Производство машин и оборудования обще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для измерения параметров движения и количества прочие: 15 Штука, Модемы и модули связи для работы в беспроводных сетях связи (беспроводные сетевые карты и адаптеры, модемы мобильных сетей): 15 Штука, Термометры: 12 Комплект, 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: 24 Штука, 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: 24 Штука, Приборы и аппаратура для автоматического регулирования или управления, гидравлические или пневматические: 24 Штука, Разъемы и розетки штепсельные: 15 Штука, Приборы для измерения или контроля давления жидкостей и газов: 30 Штука, Выключатели автоматические на напряжение не более 1 кВ: 15 Штука, Панели и прочие комплекты электрической аппаратуры коммутации или защиты на напряжение не более 1 кВ: 15 Штука, Трубки изоляционные для электропроводки: 200 Метр, Кабели силовые с медной жилой на напряжение до 1 кВ: 400 Метр, Краны (шаровые, конусные и цилиндрические): 30 Штука, Приборы для измерения или контроля давления жидкостей и газов: 4 Штука, Приборы для измерения или контроля давления жидкостей и газов: 4 Штука, Приборы для измерения или контроля давления жидкостей и газов: 8 Штука, Термометры: 10 Штука, Термометры: 10 Штука, Приборы для измерения или контроля давления жидкостей и газов: 2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52 705.0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5 июн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6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1:55Z</dcterms:created>
  <dc:creator/>
  <dc:description/>
  <dc:language>en-US</dc:language>
  <cp:lastModifiedBy/>
  <dcterms:modified xsi:type="dcterms:W3CDTF">2025-06-17T11:21:56Z</dcterms:modified>
  <cp:revision>2</cp:revision>
  <dc:subject/>
  <dc:title/>
</cp:coreProperties>
</file>