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2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дакова Екатерина Александровна, тел.: +79030874185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ого насоса ТНВД и распылителя форсунки  для нужд 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ого насоса ТНВД и распылителя форсунки  для нужд  МУП «ВК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728"/>
        <w:gridCol w:w="1576"/>
        <w:gridCol w:w="1391"/>
        <w:gridCol w:w="1652"/>
        <w:gridCol w:w="286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топливны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1.110: Насосы топливны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пылител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.120: Распылител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топливные: 1 Штука, Распылители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0 1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4 июн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5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4:44Z</dcterms:created>
  <dc:creator/>
  <dc:description/>
  <dc:language>en-US</dc:language>
  <cp:lastModifiedBy/>
  <dcterms:modified xsi:type="dcterms:W3CDTF">2025-06-17T11:24:45Z</dcterms:modified>
  <cp:revision>2</cp:revision>
  <dc:subject/>
  <dc:title/>
</cp:coreProperties>
</file>