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24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ОИЗВОДСТВЕННОЕ ЖИЛИЩНОЕ РЕМОНТНО-ЭКСПЛУАТАЦИОННОЕ ПРЕДПРИЯТИЕ СЕВЕРОДВИНСКА (ИНН: 2902009446, КПП: 290201001, ОГРН: 1022900836650).</w:t>
      </w:r>
    </w:p>
    <w:p>
      <w:pPr>
        <w:pStyle w:val="Text"/>
        <w:rPr/>
      </w:pPr>
      <w:r>
        <w:rPr/>
        <w:t>Место нахождения: 164512, ОБЛ АРХАНГЕЛЬСКАЯ, Г. СЕВЕРОДВИНСК, УЛ СЕРГО ОРДЖОНИКИДЗЕ, 2А.</w:t>
      </w:r>
    </w:p>
    <w:p>
      <w:pPr>
        <w:pStyle w:val="Text"/>
        <w:rPr/>
      </w:pPr>
      <w:r>
        <w:rPr/>
        <w:t>Почтовый адрес: 164512, ОБЛ АРХАНГЕЛЬСКАЯ, Г. СЕВЕРОДВИНСК, УЛ СЕРГО ОРДЖОНИКИДЗЕ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ОИЗВОДСТВЕННОЕ ЖИЛИЩНОЕ РЕМОНТНО-ЭКСПЛУАТАЦИОННОЕ ПРЕДПРИЯТИЕ СЕВЕРОДВИНСКА (ИНН: 2902009446, КПП: 290201001, ОГРН: 1022900836650).</w:t>
      </w:r>
    </w:p>
    <w:p>
      <w:pPr>
        <w:pStyle w:val="Text"/>
        <w:rPr/>
      </w:pPr>
      <w:r>
        <w:rPr/>
        <w:t>Место нахождения: 164512, ОБЛ АРХАНГЕЛЬСКАЯ, Г. СЕВЕРОДВИНСК, УЛ СЕРГО ОРДЖОНИКИДЗЕ, 2А.</w:t>
      </w:r>
    </w:p>
    <w:p>
      <w:pPr>
        <w:pStyle w:val="Text"/>
        <w:rPr/>
      </w:pPr>
      <w:r>
        <w:rPr/>
        <w:t>Почтовый адрес: 164512, ОБЛ АРХАНГЕЛЬСКАЯ, Г. СЕВЕРОДВИНСК, УЛ СЕРГО ОРДЖОНИКИДЗЕ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ьцев А. Н., тел.: +7 8184 531310, e-mail: mpgre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269"/>
        <w:gridCol w:w="1567"/>
        <w:gridCol w:w="1369"/>
        <w:gridCol w:w="2392"/>
        <w:gridCol w:w="163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Тонна 90 %-го сухого веществ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40 Тонна 90 %-го сухого веществ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7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512, ОБЛ АРХАНГЕЛЬСКАЯ, Г. СЕВЕРОДВИНСК, УЛ СЕРГО ОРДЖОНИКИДЗЕ, 2А, 17 июня 2025 года в 16:3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512, ОБЛ АРХАНГЕЛЬСКАЯ, Г. СЕВЕРОДВИНСК, УЛ СЕРГО ОРДЖОНИКИДЗЕ, 2А, 18 июн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6.2025 14:10:3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6.2025 15:47:5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1343"/>
        <w:gridCol w:w="6507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 (Документацией по закупке (п. 24, п.29, форма №1, форма №2) и ФЗ 223 (ч. 14 ст. 3.2) не допускается до начала торгов указание сведений об участнике аукциона.)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6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 (Документацией по закупке (п. 24, п.29, форма №1, форма №2) и ФЗ 223 (ч. 14 ст. 3.2) не допускается до начала торгов указание сведений об участнике аукциона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Документацией по закупке (п. 24, п.29, форма №1, форма №2) и ФЗ 223 (ч. 14 ст. 3.2) не допускается до начала торгов указание сведений об участнике аукцион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цев Андр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ина Светлана Ль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кова Галина Нм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форова Людмил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юкина Екате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7:18Z</dcterms:created>
  <dc:creator/>
  <dc:description/>
  <dc:language>en-US</dc:language>
  <cp:lastModifiedBy/>
  <dcterms:modified xsi:type="dcterms:W3CDTF">2025-06-17T12:47:19Z</dcterms:modified>
  <cp:revision>2</cp:revision>
  <dc:subject/>
  <dc:title/>
</cp:coreProperties>
</file>