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625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дуард Насимьянович, тел.: +7 917 340-31-3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кузова легкового автомобиля УАЗ 396255 для нужд АО «Региональные электрически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кузова легкового автомобиля УАЗ 396255 для нужд АО «Региональные электрически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297"/>
        <w:gridCol w:w="1348"/>
        <w:gridCol w:w="1327"/>
        <w:gridCol w:w="2300"/>
        <w:gridCol w:w="1986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электрооборудования легковых автомобилей и легких грузовых автотранспортных средств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2.000: Услуги по ремонту электрооборудования легковых автомобилей и легких грузовых автотранспортных средств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электрооборудования легковых автомобилей и легких грузовых автотранспортных средств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7 391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6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26 июн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8:04Z</dcterms:created>
  <dc:creator/>
  <dc:description/>
  <dc:language>en-US</dc:language>
  <cp:lastModifiedBy/>
  <dcterms:modified xsi:type="dcterms:W3CDTF">2025-06-18T06:18:04Z</dcterms:modified>
  <cp:revision>2</cp:revision>
  <dc:subject/>
  <dc:title/>
</cp:coreProperties>
</file>