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5264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805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" СУРГУТСКОГО РАЙОНА (ИНН: 8617012441, КПП: 861701001, ОГРН: 1028601678940).</w:t>
      </w:r>
    </w:p>
    <w:p>
      <w:pPr>
        <w:pStyle w:val="Text"/>
        <w:rPr/>
      </w:pPr>
      <w:r>
        <w:rPr/>
        <w:t>Место нахождения: 628452, АВТОНОМНЫЙ ОКРУГ ХАНТЫ-МАНСИЙСКИЙ АВТОНОМНЫЙ ОКРУГ - ЮГРА, ПОСЕЛОК СОЛНЕЧНЫЙ, УЛИЦА СПОРТИВНАЯ, дом ЗДАНИЕ 1.</w:t>
      </w:r>
    </w:p>
    <w:p>
      <w:pPr>
        <w:pStyle w:val="Text"/>
        <w:rPr/>
      </w:pPr>
      <w:r>
        <w:rPr/>
        <w:t>Почтовый адрес: 628452, АВТОНОМНЫЙ ОКРУГ ХАНТЫ-МАНСИЙСКИЙ АВТОНОМНЫЙ ОКРУГ - ЮГРА, ПОСЕЛОК СОЛНЕЧНЫЙ, УЛИЦА СПОРТИВНАЯ, дом ЗДАНИЕ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СПОРТИВНАЯ ШКОЛА ОЛИМПИЙСКОГО РЕЗЕРВА" СУРГУТСКОГО РАЙОНА (ИНН: 8617012441, КПП: 861701001, ОГРН: 1028601678940).</w:t>
      </w:r>
    </w:p>
    <w:p>
      <w:pPr>
        <w:pStyle w:val="Text"/>
        <w:rPr/>
      </w:pPr>
      <w:r>
        <w:rPr/>
        <w:t>Место нахождения: 628452, АВТОНОМНЫЙ ОКРУГ ХАНТЫ-МАНСИЙСКИЙ АВТОНОМНЫЙ ОКРУГ - ЮГРА, ПОСЕЛОК СОЛНЕЧНЫЙ, УЛИЦА СПОРТИВНАЯ, дом ЗДАНИЕ 1.</w:t>
      </w:r>
    </w:p>
    <w:p>
      <w:pPr>
        <w:pStyle w:val="Text"/>
        <w:rPr/>
      </w:pPr>
      <w:r>
        <w:rPr/>
        <w:t>Почтовый адрес: 628452, АВТОНОМНЫЙ ОКРУГ ХАНТЫ-МАНСИЙСКИЙ АВТОНОМНЫЙ ОКРУГ - ЮГРА, ПОСЕЛОК СОЛНЕЧНЫЙ, УЛИЦА СПОРТИВНАЯ, дом ЗДАНИЕ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ротюк И. В., тел.: 83462550533, e-mail: sdusshors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счёту пожарных риск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счёту пожарных рис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1917"/>
        <w:gridCol w:w="1463"/>
        <w:gridCol w:w="1359"/>
        <w:gridCol w:w="1803"/>
        <w:gridCol w:w="2693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еспечению пожарной безопасност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 (Штук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.25.11.120: Услуги по обеспечению пожарной безопасн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25: Деятельность по обеспечению безопасности в чрезвычайных ситуациях; деятельность по обеспечению безопасности в области использования атомной энерги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еспечению пожарной безопасност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.25.11.120: Услуги по обеспечению пожарной безопасн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25: Деятельность по обеспечению безопасности в чрезвычайных ситуациях; деятельность по обеспечению безопасности в области использования атомной энергии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еспечению пожарной безопасност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25.11.120: Услуги по обеспечению пожарной безопасн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25: Деятельность по обеспечению безопасности в чрезвычайных ситуациях; деятельность по обеспечению безопасности в области использования атомной энерг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п.1.3. проекта договор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08 8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948055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Добрый день. Независимая оценка пожарного риска и расчет пожарного риска являются разными видами услуг. Для проведения расчетов пожарного риска исполнитель должен иметь соответствующее образование и опыт работы. Аттестация/аккредитация необходимы только при независимой оценке пожарного риска. Просим внести корректировку в Техническое задание и исключить пункты, противоречащие действующему законодательству и требуемой к оказанию услуге. . Текст ответа: 1.</w:t>
        <w:tab/>
        <w:t>Изменения внесены в проект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Изменения внесены в техническое задани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8 июн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27:18Z</dcterms:created>
  <dc:creator/>
  <dc:description/>
  <dc:language>en-US</dc:language>
  <cp:lastModifiedBy/>
  <dcterms:modified xsi:type="dcterms:W3CDTF">2025-06-18T07:27:18Z</dcterms:modified>
  <cp:revision>2</cp:revision>
  <dc:subject/>
  <dc:title/>
</cp:coreProperties>
</file>